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8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- Východočeské muzeum a Krajská knihovna, dvě budovy depozitářů v Pardubicích - Ohrazenicích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1.8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- Východočeské muzeum a Krajská knihovna, dvě budovy depozitářů v Pardubicích - Ohrazenicích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- Východočeské muzeum a Krajská knihovna, dvě budovy depozitářů v Pardubicích - Ohrazenicích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7-02T14:14:00Z</dcterms:modified>
  <cp:revision>22</cp:revision>
  <dc:subject/>
  <dc:title>ZADÁVACÍ DOKUMENTACE</dc:title>
</cp:coreProperties>
</file>