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15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  <w:t>Realizace úspor energie - SOŠ a SOU technické Třemošnice, dílny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7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Realizace úspor energie - SOŠ a SOU technické Třemošnice, dílny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Ke dni podání nabídky do veřejné zakázky „</w:t>
      </w:r>
      <w:r>
        <w:rPr>
          <w:rFonts w:cs="Arial" w:ascii="Arial" w:hAnsi="Arial"/>
          <w:b/>
          <w:color w:val="000000"/>
        </w:rPr>
        <w:t>Realizace úspor energie - SOŠ a SOU technické Třemošnice, dílny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8-06-25T11:43:00Z</dcterms:modified>
  <cp:revision>3</cp:revision>
  <dc:subject/>
  <dc:title>ZADÁVACÍ DOKUMENTACE</dc:title>
</cp:coreProperties>
</file>