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bodu 6.1 Výzvy k předlože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426FA0-7918-494F-9D7C-41F8E2760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Michalová Květoslava</cp:lastModifiedBy>
  <dcterms:modified xsi:type="dcterms:W3CDTF">2018-06-13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