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Realizace úspor energie – Gymnázium Vysoké Mýto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Realizace úspor energie – Gymnázium Vysoké Mýto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lang w:val="en-US" w:eastAsia="en-US"/>
        </w:rPr>
        <w:t>„Realizace úspor energie - Gymnázium Vysoké Mýto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18-06-05T07:58:00Z</dcterms:modified>
  <cp:revision>10</cp:revision>
  <dc:subject/>
  <dc:title>ZADÁVACÍ DOKUMENTACE</dc:title>
</cp:coreProperties>
</file>