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„</w:t>
      </w:r>
      <w:r>
        <w:rPr>
          <w:rFonts w:cs="Arial" w:ascii="Arial" w:hAnsi="Arial"/>
          <w:b/>
          <w:bCs/>
          <w:sz w:val="28"/>
          <w:szCs w:val="32"/>
        </w:rPr>
        <w:t>NPK, a.s., Svitavská nemocnice, odstranění havarijního stavu u rozvodů UT, vody, kanalizace a připojených instalačních prvků v objektu rehabilitačního oddělení, podruhé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NPK, a.s., Svitavská nemocnice, odstranění havarijního stavu u rozvodů UT, vody, kanalizace a připojených instalačních prvků v objektu rehabilitačního oddělení, podruhé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.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0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18-05-21T04:53:00Z</dcterms:modified>
  <cp:revision>3</cp:revision>
  <dc:subject/>
  <dc:title>ZADÁVACÍ DOKUMENTACE</dc:title>
</cp:coreProperties>
</file>