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423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NPK, a.s., Svitavská nemocnice, odstranění havarijního stavu u rozvodů UT, vody, kanalizace a připojených instalačních prvků v objektu rehabilitačního oddělení, podruhé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12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NPK, a.s., Svitavská nemocnice, odstranění havarijního stavu u rozvodů UT, vody, kanalizace a připojených instalačních prvků v objektu rehabilitačního oddělení, podruhé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NPK, a.s., Svitavská nemocnice, odstranění havarijního stavu u rozvodů UT, vody, kanalizace a připojených instalačních prvků v objektu rehabilitačního oddělení, podruhé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Mareš Petr Ing.</cp:lastModifiedBy>
  <cp:lastPrinted>2008-06-11T15:40:00Z</cp:lastPrinted>
  <dcterms:modified xsi:type="dcterms:W3CDTF">2018-05-17T12:41:00Z</dcterms:modified>
  <cp:revision>23</cp:revision>
  <dc:subject/>
  <dc:title>ZADÁVACÍ DOKUMENTACE</dc:title>
</cp:coreProperties>
</file>