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14. 5. 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KrÚ Pk </w:t>
      </w:r>
      <w:r>
        <w:rPr>
          <w:rFonts w:cs="Arial" w:ascii="Arial" w:hAnsi="Arial"/>
          <w:bCs/>
          <w:color w:val="000000"/>
          <w:sz w:val="22"/>
          <w:szCs w:val="22"/>
        </w:rPr>
        <w:t>16992/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hotovení projektové dokumentace na stavbu Modernizace mostu ev. č. 322-014 Chvaletice včetně autorského dozoru projektanta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. 125, Pardub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dávacího řízen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it veřejné zakázky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Vysvětlení/změna zadávací dokumentace č. 1</w:t>
      </w:r>
    </w:p>
    <w:p>
      <w:pPr>
        <w:pStyle w:val="Defaul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Pardubický kraj jako zadavatel výše uvedené veřejné zakázky Vám tímto v rámci poskytování vysvětlení zadávací dokumentace ve smyslu dle § 98 zákona 134/2016 Sb., o veřejných zakázkách, z vlastního podnětu předkládá změnu zadávací dokumentace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komplikací při uveřejnění </w:t>
      </w:r>
      <w:r>
        <w:rPr>
          <w:i/>
          <w:sz w:val="22"/>
          <w:szCs w:val="22"/>
        </w:rPr>
        <w:t>Oznámení o zahájení zadávacího řízení</w:t>
      </w:r>
      <w:r>
        <w:rPr>
          <w:sz w:val="22"/>
          <w:szCs w:val="22"/>
        </w:rPr>
        <w:t xml:space="preserve"> zadavatel oproti údajům uvedeným v </w:t>
      </w:r>
      <w:r>
        <w:rPr>
          <w:i/>
          <w:sz w:val="22"/>
          <w:szCs w:val="22"/>
        </w:rPr>
        <w:t>Zadávací dokument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ění lhůtu pro podání nabídek</w:t>
      </w:r>
      <w:r>
        <w:rPr>
          <w:sz w:val="22"/>
          <w:szCs w:val="22"/>
        </w:rPr>
        <w:t xml:space="preserve"> a související termín otevírání nabídek. Nabídky na tuto veřejnou zakázku se nově podávají </w:t>
      </w:r>
      <w:r>
        <w:rPr>
          <w:sz w:val="22"/>
          <w:szCs w:val="22"/>
          <w:u w:val="single"/>
        </w:rPr>
        <w:t>do 4. 6. 2018 do 9:00 hod.</w:t>
      </w:r>
      <w:r>
        <w:rPr>
          <w:sz w:val="22"/>
          <w:szCs w:val="22"/>
        </w:rPr>
        <w:t>, ve stejném termínu se uskuteční i otevírání nabíd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davatelé tyto dodatečné informace zohlední při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g. Jiří Kunt, Ph.D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vedoucí oddělení přípravy a realizace invest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8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Normal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0:00Z</dcterms:created>
  <dc:creator>mottlova</dc:creator>
  <dc:description/>
  <cp:keywords/>
  <dc:language>en-US</dc:language>
  <cp:lastModifiedBy>Kunt Jiří Ing. Ph.D.</cp:lastModifiedBy>
  <cp:lastPrinted>2018-05-11T08:22:00Z</cp:lastPrinted>
  <dcterms:modified xsi:type="dcterms:W3CDTF">2018-05-11T06:23:00Z</dcterms:modified>
  <cp:revision>4</cp:revision>
  <dc:subject/>
  <dc:title>V Pardubicích ……………………………</dc:title>
</cp:coreProperties>
</file>