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mostu ev. č. 360-017 Němčice“</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2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za podmínek této smlouvy podle projektového záměru pro objednatele zpracovat projektovou dokumentaci stavby Modernizace mostu ev. č. 360-017 Němčice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headerReference w:type="first" r:id="rId5"/>
          <w:footerReference w:type="default" r:id="rId6"/>
          <w:footerReference w:type="first" r:id="rId7"/>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60-017 Němčic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Modernizace mostu ev. č. 360-017 Němčice</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0">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60-017 Němčice</w:t>
      </w:r>
      <w:bookmarkStart w:id="0" w:name="_GoBack"/>
      <w:bookmarkEnd w:id="0"/>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1"/>
      <w:footerReference w:type="default" r:id="rId12"/>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sz w:val="22"/>
        <w:szCs w:val="22"/>
        <w:lang w:val="cs-CZ"/>
      </w:rPr>
    </w:pPr>
    <w:r>
      <w:rPr>
        <w:rFonts w:ascii="Arial" w:hAnsi="Arial"/>
        <w:sz w:val="22"/>
        <w:szCs w:val="22"/>
      </w:rPr>
      <w:t>Krajský úřad Pardubického kraje</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taceeu.cz/cs/Microsites/IROP/Vyzvy/Vyzva-c-70-Vybrane-useky-silnic-II-a-III-tridy-I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0C69DF"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0C69DF"/>
    <w:rsid w:val="00A47D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138E-71ED-4657-9F5E-24D726A06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60</Words>
  <Characters>44201</Characters>
  <CharactersWithSpaces>5135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18T12:05: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