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743661962"/>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60-017 - Němči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473191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Svitavy  CZ053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6179244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Němčice   CZ053358069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9108973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 xml:space="preserve">Na silnici č. II/360 v obci Němčice v ev. km 28,585 v křížení s vodním tokem Končinský potok. </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0848279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8489667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2</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8092428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944546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4106529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4878960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3380865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5247112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536648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1413156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6586792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6002148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8536576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5337611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60-017 bude navržena na základě mostní prohlídky, IG průzkumu, hydrotechnického posouzení mostního otvoru a v souladu s ČSN 73 6201, ČSN-EN, TKP a TP. Mostní objekt bude navržen jako integrální rámová soustava zal</w:t>
                </w:r>
              </w:sdtContent>
            </w:sdt>
            <w:sdt>
              <w:sdtPr>
                <w:id w:val="19809923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 xml:space="preserve">ožena v souladu se základovými poměry jako bezúdržbová. </w:t>
                  <w:t>Mostní objekt bude navržen s mostním příslušenstvím s mostním zábradlím dle ČSN 73 6201. Přechodová oblast mostu bude navržena v souladu s ČSN 73 6244 a v souladu s návrhem nosné konstrukce. Vo</w:t>
                </w:r>
              </w:sdtContent>
            </w:sdt>
            <w:sdt>
              <w:sdtPr>
                <w:id w:val="9895922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zovka na mostě bude navržena jako asfaltobetonová třívrstvá dle ČSN 73 6242. Modernizace konstrukce vozovky na předpolích bude vycházet z návrhu rozsahu stavby se skladbou dle TP 170. Obnova koryta toku pod mostem bude provedena v souladu s hydrotech</w:t>
                </w:r>
              </w:sdtContent>
            </w:sdt>
            <w:sdt>
              <w:sdtPr>
                <w:id w:val="7227838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nickým posudkem a návrhem mostního otvoru s projednáním a odsouhlasením technického a stavebního řešení se správcem toku. Rozsah úprav pod mostem bude minimalizován. Návrh bude řešit převedení pěších po lávce pro pěší umístěné vedle stávajícího objek</w:t>
                </w:r>
              </w:sdtContent>
            </w:sdt>
            <w:sdt>
              <w:sdtPr>
                <w:id w:val="17979670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tu. Návrh bude řešit převedení automobilové dopravy po objízdné trase. Výkopy pro založení objektu a pro výstavbu mostu, budou zajištěny odpovídajícím pažením v souladu s polohou stávajících objektů, stávajících inženýrských sítí, postupem výstavby a</w:t>
                </w:r>
              </w:sdtContent>
            </w:sdt>
            <w:sdt>
              <w:sdtPr>
                <w:id w:val="1010649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 xml:space="preserve"> DIO. Modernizace bude řešit případné vyvolané přeložky inženýrských sítí, které budou známy po projednání konceptu a v průběhu realizace projektové dokumentace. V souběhu s moderniza</w:t>
                </w:r>
              </w:sdtContent>
            </w:sdt>
            <w:sdt>
              <w:sdtPr>
                <w:id w:val="3693749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 xml:space="preserve">cí mostu bude nutné provést obnovu oplocení stávajících sousedních objektů. Bude nutné prověřit případnou navazující plánovanou stavební činnost (nutno projednat se zástupci obcí, správců inž. sítí, atd.) a v návrhu mostu respektovat tyto záměry. Při </w:t>
                </w:r>
              </w:sdtContent>
            </w:sdt>
            <w:sdt>
              <w:sdtPr>
                <w:id w:val="18805719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8589831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60-016 nacházející se v intravilánu obce Němčice je zařazen na základě MMP (26.11.2017) dle ČSN 73 6221 a 73 6220 Stavebně-technický stav IV. n. k. a III. spodní stavby. Zatížitelnost uvedená v MMP a ML je dle ČSN 73 6222 nedostač</w:t>
                </w:r>
              </w:sdtContent>
            </w:sdt>
            <w:sdt>
              <w:sdtPr>
                <w:id w:val="14622958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 xml:space="preserve">ující. Teoretická zbytková životnost mostního objektu se dá předpokládat jako nulová. Mostní objekt nemá dostačující zádržný systém a mostní vybavení dle ČSN 73 6201. Stávající nosná konstrukce nesplňuje požadavky kladené na její únosnost dle ČSN 73 </w:t>
                </w:r>
              </w:sdtContent>
            </w:sdt>
            <w:sdt>
              <w:sdtPr>
                <w:id w:val="13028613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6222 a velikost mostního otvoru dle ČSN 73 6221. Nosná konstrukce mostu je na konci zbytkové životnosti s nutností celkové demolice stávajícího mostního objektu a výstavbou mostu nového. Návrhem modernizace dojde i k úpravám komunikací na straně před</w:t>
                </w:r>
              </w:sdtContent>
            </w:sdt>
            <w:sdt>
              <w:sdtPr>
                <w:id w:val="7158714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 xml:space="preserve"> a za mostem s odpovídající návazností na požadavky kladenými ČSN 73 6101 a 73 6110. Konstrukce vozovky na předmostích bude navržena dle TP 170. Konstrukce vozovky na mostě bude navržena dle ČSN 73 6242. Modernizací mostního objektu a jeho příslušens</w:t>
                </w:r>
              </w:sdtContent>
            </w:sdt>
            <w:sdt>
              <w:sdtPr>
                <w:id w:val="11996077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tví dojde k zvýšení bezpečnosti, plynulosti provozu na pozemních komunikacích, prodloužení životnosti mostního objektu s návrhovou životností nosné konstrukce 100 let a odpovídající životností příslušenství. Modernizací bude upraveno převedení vodníh</w:t>
                </w:r>
              </w:sdtContent>
            </w:sdt>
            <w:sdt>
              <w:sdtPr>
                <w:id w:val="3366236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o toku v mostním otvoru dle návrhu požadovaného ČSN 73 6201 se zlepšením životního prostředí v okolí komunikace, zejména snížení hlukové zátěže z dopravy - odstranění zdrojů vibrací na nerovném povrchu vozovky. Modernizace silnice je v souladu s plat</w:t>
                </w:r>
              </w:sdtContent>
            </w:sdt>
            <w:sdt>
              <w:sdtPr>
                <w:id w:val="9783512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7887821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2402646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v intravilánu dotčené obce, prodloužení životnosti vozovky a jejího příslušenství. Délka modernizovaného úseku silnice v km 0,1-0,2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4377537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18206484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7700755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168932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551549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235915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928631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738552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575836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065394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350118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4905170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72220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261683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027709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645658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618519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513823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576124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534526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326038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2 57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973817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290121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2812183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2 579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9347938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298369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0 692 1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0828798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49312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628 9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7884328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87578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139433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0881483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8607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9637224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257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390820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242008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039221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9526764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42300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541087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212612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0665664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781331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20930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12 579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551725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2012233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413945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785835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13779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333932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046625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311841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2573368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5922596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026911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0894300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694873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0786532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75333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207935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84912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263588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251129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839870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2755972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139644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4317163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6885223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45834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310973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191085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468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5925890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5636410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9586299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576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3555316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4011119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386735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9034661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1625127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385390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4346310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80385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bookmarkStart w:id="0" w:name="_GoBack"/>
            <w:bookmarkStart w:id="1" w:name="_GoBack"/>
            <w:bookmarkEnd w:id="1"/>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bookmarkStart w:id="2" w:name="_GoBack"/>
            <w:bookmarkEnd w:id="2"/>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7069952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5617317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2775152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0481865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955188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11512015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3084511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10592004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17599390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17696654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3661023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9182888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0T00:00:00Z">
                  <w:dateFormat w:val="d.M.yyyy"/>
                  <w:lid w:val="cs-CZ"/>
                  <w:storeMappedDataAs w:val="dateTime"/>
                  <w:calendar w:val="gregorian"/>
                </w:date>
                <w:id w:val="14467024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0. 11.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29229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4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1T00:00:00Z">
                  <w:dateFormat w:val="d.M.yyyy"/>
                  <w:lid w:val="cs-CZ"/>
                  <w:storeMappedDataAs w:val="dateTime"/>
                  <w:calendar w:val="gregorian"/>
                </w:date>
                <w:id w:val="11215042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 2021</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 2026T00:00:00Z">
                  <w:dateFormat w:val="d.M.yyyy"/>
                  <w:lid w:val="cs-CZ"/>
                  <w:storeMappedDataAs w:val="dateTime"/>
                  <w:calendar w:val="gregorian"/>
                </w:date>
                <w:id w:val="10749407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 2026</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522588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8389549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695565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8627405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019716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351644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4606910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60-016 nacházející se v intravilánu obce Němčice je zařazen na základě MMP (26.11.2017) dle ČSN 73 6221 a 73 6220 Stavebně-technický stav IV. n. k. a III. spodní stavby. Zatížitelnost uvedená v MMP a ML je dle ČSN 73 6222 nedostač</Zduvodneni>
    <realizaceProjektu xmlns="63543d14-85a0-4c4a-8b74-8d1233fe9b09" xsi:nil="true"/>
    <PodilPkKc xmlns="63543d14-85a0-4c4a-8b74-8d1233fe9b09">1 257 9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0 692 15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 2021</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60-017 bude navržena na základě mostní prohlídky, IG průzkumu, hydrotechnického posouzení mostního otvoru a v souladu s ČSN 73 6201, ČSN-EN, TKP a TP. Mostní objekt bude navržen jako integrální rámová soustava zal</PopisProjektu>
    <PodilSRKc xmlns="63543d14-85a0-4c4a-8b74-8d1233fe9b09">628 950 Kč</PodilSRKc>
    <ExterniDodavatele xmlns="63543d14-85a0-4c4a-8b74-8d1233fe9b09">bude vysoutěžen</ExterniDodavatele>
    <PodaniZadosti xmlns="63543d14-85a0-4c4a-8b74-8d1233fe9b09" xsi:nil="true"/>
    <UkonceniRealizaceStavby xmlns="63543d14-85a0-4c4a-8b74-8d1233fe9b09">30. 11.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15</projektovyZamer>
    <CisloProjektu xmlns="63543d14-85a0-4c4a-8b74-8d1233fe9b09">0004601100032</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Němčice   CZ0533580694</Obec>
    <LhutaVystavby xmlns="63543d14-85a0-4c4a-8b74-8d1233fe9b09">243</LhutaVystavby>
    <zastupceOVZ xmlns="63543d14-85a0-4c4a-8b74-8d1233fe9b09">
      <UserInfo>
        <DisplayName>     
</DisplayName>
        <AccountId xsi:nil="true"/>
        <AccountType/>
      </UserInfo>
    </zastupceOVZ>
    <MajetkopravniVztahy xmlns="63543d14-85a0-4c4a-8b74-8d1233fe9b09">Při modernizaci mostu dojde k trvalému záboru pozemků, který bude spojen s jejich výkupy.</MajetkopravniVztahy>
    <UzavreniSmlouvy xmlns="63543d14-85a0-4c4a-8b74-8d1233fe9b09" xsi:nil="true"/>
    <Zajisteni xmlns="63543d14-85a0-4c4a-8b74-8d1233fe9b09">31. 1. 2026</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Svitavy  CZ0533</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nickým posudkem a návrhem mostního otvoru s projednáním a odsouhlasením technického a stavebního řešení se správcem toku. Rozsah úprav pod mostem bude minimalizován. Návrh bude řešit převedení pěších po lávce pro pěší umístěné vedle stávajícího objek</PopisProjektu3>
    <PopisProjektu1 xmlns="63543d14-85a0-4c4a-8b74-8d1233fe9b09">ožena v souladu se základovými poměry jako bezúdržbová. 
Mostní objekt bude navržen s mostním příslušenstvím s mostním zábradlím dle ČSN 73 6201. Přechodová oblast mostu bude navržena v souladu s ČSN 73 6244 a v souladu s návrhem nosné konstrukce. Vo</PopisProjektu1>
    <PopisProjektu2 xmlns="63543d14-85a0-4c4a-8b74-8d1233fe9b09">zovka na mostě bude navržena jako asfaltobetonová třívrstvá dle ČSN 73 6242. Modernizace konstrukce vozovky na předpolích bude vycházet z návrhu rozsahu stavby se skladbou dle TP 170. Obnova koryta toku pod mostem bude provedena v souladu s hydrotech</PopisProjektu2>
    <MajetkopravniVztahy1 xmlns="63543d14-85a0-4c4a-8b74-8d1233fe9b09" xsi:nil="true"/>
    <realizaceProjektu1 xmlns="63543d14-85a0-4c4a-8b74-8d1233fe9b09" xsi:nil="true"/>
    <Rizika1 xmlns="63543d14-85a0-4c4a-8b74-8d1233fe9b09" xsi:nil="true"/>
    <Zduvodneni1 xmlns="63543d14-85a0-4c4a-8b74-8d1233fe9b09">ující. Teoretická zbytková životnost mostního objektu se dá předpokládat jako nulová. Mostní objekt nemá dostačující zádržný systém a mostní vybavení dle ČSN 73 6201. Stávající nosná konstrukce nesplňuje požadavky kladené na její únosnost dle ČSN 73 </Zduvodneni1>
    <Parametry1 xmlns="63543d14-85a0-4c4a-8b74-8d1233fe9b09">dnění a uspořádání dopravy v intravilánu dotčené obce, prodloužení životnosti vozovky a jejího příslušenství. Délka modernizovaného úseku silnice v km 0,1-0,2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2 579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2 579 000 Kč</InvStavebniCast>
    <NeinvZadost xmlns="63543d14-85a0-4c4a-8b74-8d1233fe9b09">0 Kč</NeinvZadost>
    <InvCelkem xmlns="63543d14-85a0-4c4a-8b74-8d1233fe9b09">12 579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12 579 000 Kč</PotrebaKrytiPk2020>
    <PotrebaKrytiPk2019 xmlns="63543d14-85a0-4c4a-8b74-8d1233fe9b09">0 Kč</PotrebaKrytiPk2019>
    <VydajeRealizace xmlns="63543d14-85a0-4c4a-8b74-8d1233fe9b09">12 579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60 v obci Němčice v ev. km 28,585 v křížení s vodním tokem Končinský potok. </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 a za mostem s odpovídající návazností na požadavky kladenými ČSN 73 6101 a 73 6110. Konstrukce vozovky na předmostích bude navržena dle TP 170. Konstrukce vozovky na mostě bude navržena dle ČSN 73 6242. Modernizací mostního objektu a jeho příslušens</Zduvodneni3>
    <AktivityProjektu7 xmlns="7a1b5f4f-ef8f-4f8e-a1ff-436cd6a4e4ac" xsi:nil="true"/>
    <Zduvodneni2 xmlns="7a1b5f4f-ef8f-4f8e-a1ff-436cd6a4e4ac">6222 a velikost mostního otvoru dle ČSN 73 6221. Nosná konstrukce mostu je na konci zbytkové životnosti s nutností celkové demolice stávajícího mostního objektu a výstavbou mostu nového. Návrhem modernizace dojde i k úpravám komunikací na straně před</Zduvodneni2>
    <AktivityProjektu4 xmlns="7a1b5f4f-ef8f-4f8e-a1ff-436cd6a4e4ac" xsi:nil="true"/>
    <PopisProjektu7 xmlns="7a1b5f4f-ef8f-4f8e-a1ff-436cd6a4e4ac">modernizaci mostu dojde k trvalému záboru pozemků, který bude spojen s jejich výkupy.</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tu. Návrh bude řešit převedení automobilové dopravy po objízdné trase. Výkopy pro založení objektu a pro výstavbu mostu, budou zajištěny odpovídajícím pažením v souladu s polohou stávajících objektů, stávajících inženýrských sítí, postupem výstavby a</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 DIO. Modernizace bude řešit případné vyvolané přeložky inženýrských sítí, které budou známy po projednání konceptu a v průběhu realizace projektové dokumentace. V souběhu s moderniza</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nou odvětvovou koncepcí.</Zduvodneni6>
    <PopisProjektu6 xmlns="7a1b5f4f-ef8f-4f8e-a1ff-436cd6a4e4ac">cí mostu bude nutné provést obnovu oplocení stávajících sousedních objektů. Bude nutné prověřit případnou navazující plánovanou stavební činnost (nutno projednat se zástupci obcí, správců inž. sítí, atd.) a v návrhu mostu respektovat tyto záměry. Při </PopisProjektu6>
    <Zduvodneni5 xmlns="7a1b5f4f-ef8f-4f8e-a1ff-436cd6a4e4ac">o toku v mostním otvoru dle návrhu požadovaného ČSN 73 6201 se zlepšením životního prostředí v okolí komunikace, zejména snížení hlukové zátěže z dopravy - odstranění zdrojů vibrací na nerovném povrchu vozovky. Modernizace silnice je v souladu s plat</Zduvodneni5>
    <realizaceProjektu2 xmlns="7a1b5f4f-ef8f-4f8e-a1ff-436cd6a4e4ac" xsi:nil="true"/>
    <realizaceProjektu5 xmlns="7a1b5f4f-ef8f-4f8e-a1ff-436cd6a4e4ac" xsi:nil="true"/>
    <Zduvodneni4 xmlns="7a1b5f4f-ef8f-4f8e-a1ff-436cd6a4e4ac">tví dojde k zvýšení bezpečnosti, plynulosti provozu na pozemních komunikacích, prodloužení životnosti mostního objektu s návrhovou životností nosné konstrukce 100 let a odpovídající životností příslušenství. Modernizací bude upraveno převedení vodníh</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257 9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257 900 Kč</RozpocetPk>
    <CelkoveVydaje xmlns="7a1b5f4f-ef8f-4f8e-a1ff-436cd6a4e4ac">12 579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terms/"/>
    <ds:schemaRef ds:uri="http://purl.org/dc/elements/1.1/"/>
    <ds:schemaRef ds:uri="http://schemas.openxmlformats.org/package/2006/metadata/core-properties"/>
    <ds:schemaRef ds:uri="7a1b5f4f-ef8f-4f8e-a1ff-436cd6a4e4ac"/>
    <ds:schemaRef ds:uri="63543d14-85a0-4c4a-8b74-8d1233fe9b09"/>
    <ds:schemaRef ds:uri="http://schemas.microsoft.com/sharepoint/v3"/>
    <ds:schemaRef ds:uri="http://purl.org/dc/dcmitype/"/>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1387</Words>
  <Characters>6104</Characters>
  <CharactersWithSpaces>7124</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4:00Z</dcterms:created>
  <dc:creator>Ivan Záruba</dc:creator>
  <dc:description/>
  <dc:language>en-US</dc:language>
  <cp:lastModifiedBy>Kučera Bohuslav</cp:lastModifiedBy>
  <cp:lastPrinted>2017-08-23T05:32:00Z</cp:lastPrinted>
  <dcterms:modified xsi:type="dcterms:W3CDTF">2018-03-02T11:54:00Z</dcterms:modified>
  <cp:revision>8</cp:revision>
  <dc:subject/>
  <dc:title>Modernizace mostu ev. č. 360-017 - Němč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