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silnice II/315 křižovatka s III/36016 - Hrádek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silnice II/315 křižovatka s III/36016 - Hrádek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15 křižovatka s III/36016 - Hrádek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milan.mnuk</cp:lastModifiedBy>
  <cp:lastPrinted>2008-06-11T15:40:00Z</cp:lastPrinted>
  <dcterms:modified xsi:type="dcterms:W3CDTF">2018-04-17T08:17:00Z</dcterms:modified>
  <cp:revision>9</cp:revision>
  <dc:subject/>
  <dc:title>ZADÁVACÍ DOKUMENTACE</dc:title>
</cp:coreProperties>
</file>