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Pardubice, Dům hudby – modernizace společenské čás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6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Pardubice, Dům hudby – modernizace společenské čás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6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Zhotovení projektové dokumentace na stavbu „Pardubice, Dům hudby – modernizace společenské části“ včetně autorského dozoru projektanta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Yu Gothic UI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Yu Gothic UI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Štěpánková Jitka Ing.</cp:lastModifiedBy>
  <cp:lastPrinted>2008-06-11T15:40:00Z</cp:lastPrinted>
  <dcterms:modified xsi:type="dcterms:W3CDTF">2018-04-06T08:37:00Z</dcterms:modified>
  <cp:revision>18</cp:revision>
  <dc:subject/>
  <dc:title>ZADÁVACÍ DOKUMENTACE</dc:title>
</cp:coreProperties>
</file>