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ardubicích 6. 4. 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KrÚ </w:t>
      </w:r>
      <w:r>
        <w:rPr>
          <w:rFonts w:eastAsia="Times New Roman" w:cs="Arial" w:ascii="Arial" w:hAnsi="Arial"/>
          <w:bCs/>
          <w:color w:val="000000"/>
          <w:lang w:eastAsia="cs-CZ"/>
        </w:rPr>
        <w:t>16421/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4"/>
        <w:gridCol w:w="5465"/>
      </w:tblGrid>
      <w:tr>
        <w:trPr>
          <w:trHeight w:val="45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Zhotovení projektové dokumentace na stavbu Modernizace mostu ev. č. 358-014 Višňáry včetně autorského dozoru projektanta“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enského nám. 125,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282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užby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rma zadávacího řízen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ednodušené podlimitní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Limit veřejné zakázky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limit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Vysvětlení zadávací dokumentace č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 profilu zadavatele byl dnešního dne v 11 hod. opraven nesprávně uvedený termín podání nabídek, který byl na profilu uveden odlišně od výzv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vislosti s touto změnou je nově stanovena lhůta pro podání nabídek do 16. 4. 2018 10: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avatelé tyto dodatečné informace zohlední ve svých nabídká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Ing. Jiří Kunt, Ph.D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edoucí oddělení přípravy a realizace investi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709" w:footer="386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</w:r>
  </w:p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875" cy="841375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20c9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20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20c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20c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2:00Z</dcterms:created>
  <dc:creator>Kunt Jiří Ing. Ph.D.</dc:creator>
  <dc:description/>
  <dc:language>en-US</dc:language>
  <cp:lastModifiedBy>Kunt Jiří Ing. Ph.D.</cp:lastModifiedBy>
  <dcterms:modified xsi:type="dcterms:W3CDTF">2018-04-0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