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357-009A Nové Hrad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357-009A Nové Hrad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e dni podání nabídky do veřejné zakázky Zhotovení projektové dokumentace na stavbu „Modernizace mostu ev. č. 357-009A Nové Hrady“ včetně autorského dozoru projektanta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Příloha zadávací dokumentace č. 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7:00Z</dcterms:created>
  <dc:creator>admin</dc:creator>
  <dc:description/>
  <cp:keywords/>
  <dc:language>en-US</dc:language>
  <cp:lastModifiedBy>Kunt Jiří Ing. Ph.D.</cp:lastModifiedBy>
  <dcterms:modified xsi:type="dcterms:W3CDTF">2018-03-20T09:22:00Z</dcterms:modified>
  <cp:revision>4</cp:revision>
  <dc:subject/>
  <dc:title/>
</cp:coreProperties>
</file>