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7-010 Nové Hrady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7-010 Nové Hrady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357-010 Nové Hrady“ 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9:14:00Z</dcterms:modified>
  <cp:revision>3</cp:revision>
  <dc:subject/>
  <dc:title>ZADÁVACÍ DOKUMENTACE</dc:title>
</cp:coreProperties>
</file>