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375" w:leader="none"/>
          <w:tab w:val="center" w:pos="4535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0" w:leader="none"/>
          <w:tab w:val="center" w:pos="4535" w:leader="none"/>
          <w:tab w:val="right" w:pos="9072" w:leader="none"/>
        </w:tabs>
        <w:spacing w:before="0" w:after="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left" w:pos="0" w:leader="none"/>
          <w:tab w:val="center" w:pos="4535" w:leader="none"/>
          <w:tab w:val="right" w:pos="9072" w:leader="none"/>
        </w:tabs>
        <w:spacing w:before="0" w:after="6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dodavatele</w:t>
      </w:r>
    </w:p>
    <w:p>
      <w:pPr>
        <w:pStyle w:val="Header"/>
        <w:tabs>
          <w:tab w:val="clear" w:pos="4536"/>
          <w:tab w:val="left" w:pos="0" w:leader="none"/>
          <w:tab w:val="center" w:pos="4535" w:leader="none"/>
          <w:tab w:val="right" w:pos="907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splnění podmínek účasti v zadávacím řízení</w:t>
        <w:br/>
        <w:t>plynoucích ze zákona o střetu zájmů</w:t>
      </w:r>
    </w:p>
    <w:p>
      <w:pPr>
        <w:pStyle w:val="Header"/>
        <w:tabs>
          <w:tab w:val="clear" w:pos="4536"/>
          <w:tab w:val="left" w:pos="375" w:leader="none"/>
          <w:tab w:val="center" w:pos="4535" w:leader="none"/>
          <w:tab w:val="right" w:pos="907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60" w:before="0" w:after="60"/>
              <w:outlineLvl w:val="0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6"/>
                <w:szCs w:val="26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6"/>
                <w:szCs w:val="26"/>
                <w:lang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11887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1188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Zhotovení projektové dokumentace na stavbu </w:t>
                                          <w:br/>
                                          <w:t>„Modernizace mostu ev. č. 644-003 Pěčíkov-Hraničky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“</w:t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32"/>
                                            <w:szCs w:val="36"/>
                                            <w:lang w:eastAsia="cs-CZ"/>
                                          </w:rPr>
                                          <w:t>včetně autorského dozoru projektan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tLeast" w:line="360" w:before="0" w:after="0"/>
                                          <w:outlineLvl w:val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kern w:val="2"/>
                                            <w:sz w:val="26"/>
                                            <w:szCs w:val="26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kern w:val="2"/>
                                            <w:sz w:val="26"/>
                                            <w:szCs w:val="26"/>
                                            <w:lang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93.6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Zhotovení projektové dokumentace na stavbu </w:t>
                                    <w:br/>
                                    <w:t>„Modernizace mostu ev. č. 644-003 Pěčíkov-Hraničk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“</w:t>
                                    <w:br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2"/>
                                      <w:szCs w:val="36"/>
                                      <w:lang w:eastAsia="cs-CZ"/>
                                    </w:rPr>
                                    <w:t>včetně autorského dozoru projektanta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360" w:before="0" w:after="0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kern w:val="2"/>
                                      <w:sz w:val="26"/>
                                      <w:szCs w:val="2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2"/>
                                      <w:sz w:val="26"/>
                                      <w:szCs w:val="26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tbl>
      <w:tblPr>
        <w:tblW w:w="495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5"/>
      </w:tblGrid>
      <w:tr>
        <w:trPr>
          <w:trHeight w:val="241" w:hRule="atLeast"/>
        </w:trPr>
        <w:tc>
          <w:tcPr>
            <w:tcW w:w="898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Název:</w:t>
            </w:r>
          </w:p>
        </w:tc>
        <w:tc>
          <w:tcPr>
            <w:tcW w:w="625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cs-CZ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IČ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cs-CZ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cs-CZ"/>
              </w:rPr>
              <w:t>Komenského náměstí 125, 532 11 Pardubic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73767D"/>
                <w:sz w:val="24"/>
                <w:szCs w:val="24"/>
                <w:lang w:eastAsia="cs-CZ"/>
              </w:rPr>
              <w:t>Obchodní firma/název</w:t>
            </w: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F5F5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cs-CZ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73767D"/>
                <w:sz w:val="24"/>
                <w:szCs w:val="24"/>
                <w:lang w:eastAsia="cs-CZ"/>
              </w:rPr>
              <w:t>IČ</w:t>
            </w: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F5F5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cs-CZ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73767D"/>
                <w:sz w:val="24"/>
                <w:szCs w:val="24"/>
                <w:lang w:eastAsia="cs-CZ"/>
              </w:rPr>
              <w:t>Sídlo</w:t>
            </w: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F5F5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cs-CZ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73767D"/>
                <w:sz w:val="24"/>
                <w:szCs w:val="24"/>
                <w:lang w:eastAsia="cs-CZ"/>
              </w:rPr>
              <w:t xml:space="preserve">Osoba oprávněná </w:t>
              <w:br/>
              <w:t>jednat za dodavatele</w:t>
            </w: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F5F5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cs-CZ"/>
              </w:rPr>
              <w:t>(doplní uchazeč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Ke dni podání nabídky do veřejné zakázky Zhotovení projektové dokumentace na stavbu „Modernizace mostu ev. č. 644-003 Pěčíkov-Hraničky“ včetně autorského dozoru projektanta 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V </w:t>
      </w: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  <w:t>(doplní uchazeč)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dne </w:t>
      </w: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  <w:t>(doplní uchazeč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……………………</w:t>
      </w:r>
      <w:r>
        <w:rPr>
          <w:rFonts w:eastAsia="Times New Roman" w:cs="Arial" w:ascii="Arial" w:hAnsi="Arial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  <w:tab/>
        <w:tab/>
        <w:tab/>
        <w:tab/>
        <w:tab/>
        <w:tab/>
        <w:tab/>
        <w:t xml:space="preserve">   (funkce)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Arial" w:hAnsi="Arial" w:eastAsia="Times New Roman" w:cs="Arial"/>
          <w:color w:val="FF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0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sz w:val="20"/>
      </w:rPr>
      <w:t>Příloha zadávací dokumentace č. 3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07:00Z</dcterms:created>
  <dc:creator>admin</dc:creator>
  <dc:description/>
  <cp:keywords/>
  <dc:language>en-US</dc:language>
  <cp:lastModifiedBy>Kunt Jiří Ing. Ph.D.</cp:lastModifiedBy>
  <dcterms:modified xsi:type="dcterms:W3CDTF">2018-03-20T08:58:00Z</dcterms:modified>
  <cp:revision>4</cp:revision>
  <dc:subject/>
  <dc:title/>
</cp:coreProperties>
</file>