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projektu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: Modernizace mostu ev. č. 358-014 Višňár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840</Characters>
  <CharactersWithSpaces>7984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