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188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Zhotovení projektové dokumentace na stavbu </w:t>
                                          <w:br/>
                                          <w:t>„Modernizace mostu ev. č. 358-014 Višňáry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32"/>
                                            <w:szCs w:val="32"/>
                                          </w:rPr>
                                          <w:t>“</w:t>
                                          <w:br/>
                                        </w:r>
                                        <w:r>
                                          <w:rPr>
                                            <w:b w:val="false"/>
                                            <w:sz w:val="32"/>
                                            <w:szCs w:val="36"/>
                                            <w:lang w:eastAsia="cs-CZ"/>
                                          </w:rPr>
                                          <w:t>včetně autorského dozoru projektanta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3.6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Zhotovení projektové dokumentace na stavbu </w:t>
                                    <w:br/>
                                    <w:t>„Modernizace mostu ev. č. 358-014 Višňáry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32"/>
                                      <w:szCs w:val="32"/>
                                    </w:rPr>
                                    <w:t>“</w:t>
                                    <w:br/>
                                  </w:r>
                                  <w:r>
                                    <w:rPr>
                                      <w:b w:val="false"/>
                                      <w:sz w:val="32"/>
                                      <w:szCs w:val="36"/>
                                      <w:lang w:eastAsia="cs-CZ"/>
                                    </w:rPr>
                                    <w:t>včetně autorského dozoru projektanta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 dni podání nabídky do veřejné zakázky Zhotovení projektové dokumentace na stavbu „Modernizace mostu ev. č. 358-014 Višňáry“včetně autorského dozoru projektanta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9:00Z</dcterms:created>
  <dc:creator>lcejchanova</dc:creator>
  <dc:description/>
  <cp:keywords/>
  <dc:language>en-US</dc:language>
  <cp:lastModifiedBy>Kunt Jiří Ing. Ph.D.</cp:lastModifiedBy>
  <cp:lastPrinted>2008-06-11T15:40:00Z</cp:lastPrinted>
  <dcterms:modified xsi:type="dcterms:W3CDTF">2018-03-20T08:31:00Z</dcterms:modified>
  <cp:revision>3</cp:revision>
  <dc:subject/>
  <dc:title>ZADÁVACÍ DOKUMENTACE</dc:title>
</cp:coreProperties>
</file>