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projektu: Modernizace mostu ev. č. 360-023 Polička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70, vybrané úseky silnic II. a III. třídy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průběžné výzvě č. 70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taceeu.cz/cs/Microsites/IROP/Vyzvy/Vyzva-c-70-Vybrane-useky-silnic-II-a-III-tridy-II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podmínky IROP jsou obsaženy ve „Specifických pravidlech výzvy pro žadatele a příjemce“ ze dne 16. 08. </w:t>
      </w:r>
      <w:bookmarkStart w:id="0" w:name="_GoBack"/>
      <w:bookmarkEnd w:id="0"/>
      <w:r>
        <w:rPr>
          <w:rFonts w:cs="Arial" w:ascii="Arial" w:hAnsi="Arial"/>
        </w:rPr>
        <w:t>2017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íla je zpracovat projektovou dokumentaci dle rozsahu, stanoveném smlouvou o dílo č. OR/xx/xxxxx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/modernizaci pozemní komunikace se rovněž považují stavební úpravy nevyhovujících mostních objektů či křižovatek včetně vozovky v celé její šířce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ými výdaji na hlavní aktivitu projektu se rozumí výdaje na realizaci mostních objektů, po nichž je komunikace vedena, včetně chodníků, revizních zařízení, ochranných štítů a sítí na nich, strojního vybavení sklopných mostů, ledolamů, propustků, lávek pro chodce nebo cyklisty, zábradlí, svislých dopravních značek a dopravního znače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předložen ve formátu xls, pdf a současně ve formátu .esoupis, .xc4, Excel VZ nebo obdobném výstupu z rozpočtového softwar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 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 místě realizace projektu.</w:t>
      </w:r>
    </w:p>
    <w:p>
      <w:pPr>
        <w:pStyle w:val="ListParagraph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 příslušným projektovým manažerem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zva-c-70-Vybrane-useky-silnic-II-a-III-tridy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159</Words>
  <Characters>6843</Characters>
  <CharactersWithSpaces>7987</CharactersWithSpaces>
  <Paragraphs>15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4:00Z</dcterms:created>
  <dc:creator>Bálek Pavel Ing.</dc:creator>
  <dc:description/>
  <dc:language>en-US</dc:language>
  <cp:lastModifiedBy>Kunt Jiří Ing. Ph.D.</cp:lastModifiedBy>
  <cp:lastPrinted>2016-02-24T08:06:00Z</cp:lastPrinted>
  <dcterms:modified xsi:type="dcterms:W3CDTF">2018-03-0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