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60-023 Polička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60-023 Polička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Zhotovení projektové dokumentace na stavbu „Modernizace mostu ev. č. 360-023 Polička“včetně autorského dozoru projektanta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18-03-20T08:18:00Z</dcterms:modified>
  <cp:revision>3</cp:revision>
  <dc:subject/>
  <dc:title>ZADÁVACÍ DOKUMENTACE</dc:title>
</cp:coreProperties>
</file>