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05-019 Štěpánov u Skutče“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05-019 Štěpánov u Skutče“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Zhotovení projektové dokumentace na stavbu „Modernizace mostu ev. č. 305-019 Štěpánov u Skutče“včetně autorského dozoru projektanta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18-03-20T07:23:00Z</dcterms:modified>
  <cp:revision>3</cp:revision>
  <dc:subject/>
  <dc:title>ZADÁVACÍ DOKUMENTACE</dc:title>
</cp:coreProperties>
</file>