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dministrace veřejných zakázek zadávaných Pardubickým krajem II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24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242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24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24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2F7E35-CF82-4468-8DE3-CF4B3FA89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4:00Z</dcterms:created>
  <dc:creator>admin</dc:creator>
  <dc:description/>
  <dc:language>en-US</dc:language>
  <cp:lastModifiedBy>Semerád Pavel Mgr.</cp:lastModifiedBy>
  <dcterms:modified xsi:type="dcterms:W3CDTF">2018-03-16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