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e veřejných zakázek zadávaných Pardubickým krajem 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18V000000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o účely nadepsaného zadávacího řízení veřejné zakázky malého rozsahu prohlašuji, že shora uvedený dodavatel souhlasí se smluvními a obchodními podmínkami, které byly formou návrhů mandátních smluv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et dílčích cen dle návrhů mandátních smluv je přílohou tohoto prohláš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ceny za administraci zadávacích řízení uvedených v návrhu mandátní smlouvy na zakázky s účastí dotačního financování: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 zakázku dle čl. II. odst. 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bez DPH (v Kč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ka DPH při sazbě 21% (v Kč)</w:t>
            </w:r>
            <w:r>
              <w:rPr>
                <w:rStyle w:val="FootnoteAnchor"/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včetně DPH (v Kč)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a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b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c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d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e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f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g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h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i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j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k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l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m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n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o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p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q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r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s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t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u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v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w)</w:t>
            </w:r>
          </w:p>
        </w:tc>
        <w:tc>
          <w:tcPr>
            <w:tcW w:w="2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em za smlouvu: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ceny za administraci zadávacích řízení uvedených v návrhu mandátní smlouvy na zakázky bez účasti dotačního financování: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 zakázku dle čl. II. odst. 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bez DPH (v Kč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ka DPH při sazbě 21% (v Kč)</w:t>
            </w:r>
            <w:r>
              <w:rPr>
                <w:rStyle w:val="FootnoteCharacters"/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včetně DPH (v Kč)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a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b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c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ísm. d)</w:t>
            </w:r>
          </w:p>
        </w:tc>
        <w:tc>
          <w:tcPr>
            <w:tcW w:w="23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em za smlouvu: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color w:val="5F5F5F"/>
          <w:sz w:val="20"/>
          <w:szCs w:val="20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539" w:top="1494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Neplátce DPH pole </w:t>
      </w:r>
      <w:bookmarkStart w:id="0" w:name="_GoBack"/>
      <w:bookmarkEnd w:id="0"/>
      <w:r>
        <w:rPr>
          <w:rFonts w:cs="Arial" w:ascii="Arial" w:hAnsi="Arial"/>
        </w:rPr>
        <w:t>prošktr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5CA4E-4127-41B9-A17E-57BF7274A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1</TotalTime>
  <Application>LibreOffice/7.4.7.2$Linux_X86_64 LibreOffice_project/40$Build-2</Application>
  <AppVersion>15.0000</AppVersion>
  <Pages>2</Pages>
  <Words>338</Words>
  <Characters>2000</Characters>
  <CharactersWithSpaces>2334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43:00Z</dcterms:created>
  <dc:creator>lcejchanova</dc:creator>
  <dc:description/>
  <dc:language>en-US</dc:language>
  <cp:lastModifiedBy>Semerád Pavel Mgr.</cp:lastModifiedBy>
  <cp:lastPrinted>2008-06-11T14:40:00Z</cp:lastPrinted>
  <dcterms:modified xsi:type="dcterms:W3CDTF">2018-03-12T12:56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