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habilitační ústav Brandýs nad Orlicí, rekonstrukce vodoléčby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habilitační ústav Brandýs nad Orlicí, rekonstrukce vodoléčby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habilitační ústav Brandýs nad Orlicí, rekonstrukce vodoléčb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9:00Z</dcterms:created>
  <dc:creator>lcejchanova</dc:creator>
  <dc:description/>
  <dc:language>en-US</dc:language>
  <cp:lastModifiedBy>admin</cp:lastModifiedBy>
  <cp:lastPrinted>2008-06-11T15:40:00Z</cp:lastPrinted>
  <dcterms:modified xsi:type="dcterms:W3CDTF">2018-03-15T09:29:00Z</dcterms:modified>
  <cp:revision>2</cp:revision>
  <dc:subject/>
  <dc:title>ZADÁVACÍ DOKUMENTACE</dc:title>
</cp:coreProperties>
</file>