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42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Realizace úspor energie - Průmyslová střední škola Letohrad, areál Komenského - Domov mládeže "A" , jídelna, tělocvična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12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Realizace úspor energie - Průmyslová střední škola Letohrad, areál Komenského - Domov mládeže "A" , jídelna, tělocvična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lang w:val="en-US" w:eastAsia="en-US"/>
        </w:rPr>
        <w:t xml:space="preserve">„Realizace úspor energie - Průmyslová střední škola Letohrad, areál Komenského - Domov mládeže "A" , jídelna, tělocvična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8-01-12T08:19:00Z</dcterms:modified>
  <cp:revision>10</cp:revision>
  <dc:subject/>
  <dc:title>ZADÁVACÍ DOKUMENTACE</dc:title>
</cp:coreProperties>
</file>