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Albertinum, Odborný léčebný ústav Žamberk, rekonstrukce a modernizace čistírny odpadních vod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Albertinum, Odborný léčebný ústav Žamberk, rekonstrukce a modernizace čistírny odpadních vod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Albertinum, Odborný léčebný ústav Žamberk, rekonstrukce a modernizace čistírny odpadních vod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8-01-09T12:30:00Z</dcterms:modified>
  <cp:revision>23</cp:revision>
  <dc:subject/>
  <dc:title>ZADÁVACÍ DOKUMENTACE</dc:title>
</cp:coreProperties>
</file>