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20"/>
          <w:szCs w:val="28"/>
        </w:rPr>
      </w:pPr>
      <w:r>
        <w:rPr>
          <w:rFonts w:cs="Arial" w:ascii="Arial" w:hAnsi="Arial"/>
          <w:b/>
          <w:color w:val="80808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ndátní smlouva č. </w:t>
      </w:r>
      <w:r>
        <w:rPr>
          <w:rFonts w:cs="Arial" w:ascii="Arial" w:hAnsi="Arial"/>
          <w:b/>
          <w:color w:val="0070C0"/>
          <w:sz w:val="28"/>
          <w:szCs w:val="28"/>
          <w:highlight w:val="yellow"/>
        </w:rPr>
        <w:t>doplní Manda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"/>
        <w:gridCol w:w="1600"/>
        <w:gridCol w:w="5528"/>
        <w:gridCol w:w="1964"/>
      </w:tblGrid>
      <w:tr>
        <w:trPr/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Mandan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dubický kraj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ídlo: Komenského náměstí 125, 532 11 Pardubice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 JUDr. Martinem Netolickým Ph.D., hejtmanem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2822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2822, neplátce DPH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 zadavatele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zakazky.pardubickykraj.cz</w:t>
              </w:r>
            </w:hyperlink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 Komerční banka a.s.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-1752200237/01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(dále jen „</w:t>
            </w:r>
            <w:r>
              <w:rPr>
                <w:rFonts w:cs="Arial" w:ascii="Arial" w:hAnsi="Arial"/>
                <w:b/>
                <w:bCs/>
              </w:rPr>
              <w:t>mandant“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 xml:space="preserve"> Mandatář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ídlo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Zápis v OR: </w:t>
            </w:r>
            <w:r>
              <w:rPr>
                <w:rFonts w:cs="Arial" w:ascii="Arial" w:hAnsi="Arial"/>
                <w:color w:val="FF0000"/>
              </w:rPr>
              <w:t>(doplni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(dále jen „</w:t>
            </w:r>
            <w:r>
              <w:rPr>
                <w:rFonts w:cs="Arial" w:ascii="Arial" w:hAnsi="Arial"/>
                <w:b/>
                <w:bCs/>
              </w:rPr>
              <w:t>mandatář“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mandátní smlouv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I. 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za účelem vymezení práv a povinností smluvních stran v souvislosti se zastoupením mandanta jako zadavatele ve smyslu ust. § 43 zákona č. 134/2016 Sb., o zadávání veřejných zakázek (dále jen „zákon“), mandatářem v zadávacích řízeních dále uvedených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uzavřena na základě výsledku zadávacího řízení veřejné zakázky „Administrace veřejných zakázek zadávaných Pardubickým krajem“, VZ P18V00000007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II. Předmět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výkon práv a povinností mandanta (zadavatele) podle zákona v níže uvedených zadávacích řízeních veřejných zakázek (dále též „administrované zakázky“ nebo jen „zakázky“):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96"/>
      </w:tblGrid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avba nové výjezdové základny ZZS PAK v Holicíc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ředpokládanou hodnotou 17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é jako podlimitní zakázka na stavební práce ve zjednodušeném podlimitním řízení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 opravárenské Králíky – rekonstrukce havarijního stavu elektroinstalace v dílnác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ředpokládanou hodnotou 24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é jako podlimitní zakázka na stavební práce ve zjednodušeném podlimitním řízení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Š zdravotnická a sociální Chrudim – odvlhčení suterénních prostor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highlight w:val="green"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 předpokládanou hodnotou 3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é jako veřejná zakázka malého rozsahu s uveřejněním výzvy na profilu zadavatele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Rehabilitační ústav Brandýs nad Orlicí, rekonstrukce vodoléčby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 předpokládanou hodnotou 5,2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é jako podlimitní zakázka na stavební práce ve zjednodušeném podlimitním řízení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NPK, a.s., Pardubická nemocnice, zateplení a rekonstrukce budovy č. 10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 předpokládanou hodnotou 36,6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zadávané jako podlimitní zakázka na stavební práce v otevřeném řízení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dmínkami plynoucími ze zařazení části stavby do OPŽP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Š stavební Pardubice - rekonstrukce a modernizace kuchyně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 předpokládanou hodnotou 6,5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é jako podlimitní zakázka na stavební práce ve zjednodušeném podlimitním řízení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Š zemědělská a veterinární Lanškroun – rekonstrukce elektroinstalace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 předpokládanou hodnotou 2,4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é jako veřejná zakázka malého rozsahu s uveřejněním výzvy na profilu zadavatele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SS Slatiňany – Centrální kuchyně, prádelna a technické zázemí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highlight w:val="red"/>
              </w:rPr>
            </w:pPr>
            <w:r>
              <w:rPr>
                <w:rFonts w:cs="Arial" w:ascii="Arial" w:hAnsi="Arial"/>
              </w:rPr>
              <w:t>s předpokládanou hodnotou 20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highlight w:val="red"/>
              </w:rPr>
            </w:pPr>
            <w:r>
              <w:rPr>
                <w:rFonts w:cs="Arial" w:ascii="Arial" w:hAnsi="Arial"/>
              </w:rPr>
              <w:t>zadávané jako podlimitní zakázka na stavební práce ve zjednodušeném podlimitním řízení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A Chrudim – venkovní úpravy pro bezbariérový přístup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</w:rPr>
              <w:t>s předpokládanou hodnotou 2 mil. Kč bez DPH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</w:rPr>
              <w:t>zadávané jako veřejná zakázka malého rozsahu s uveřejněním výzvy na profilu zadavatele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Předmět smlouvy se dále specifikuje jako administrace zakázek a zastupování mandanta v rámci zadávacích řízení, a to, není-li pro jednotlivou veřejnou zakázku stanoveno jinak, od zahájení zadávacího řízení až po úkony uveřejnění oznámení a písemné zprávy v souvislosti s ukončením zadávacího řízení podle zákona, v souladu se zákonem a prováděcími právními předpisy a požadavky mandant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se zavazuje zajistit zejména tyto činnosti: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řejnění </w:t>
      </w:r>
      <w:r>
        <w:rPr>
          <w:rFonts w:cs="Arial" w:ascii="Arial" w:hAnsi="Arial"/>
          <w:i/>
        </w:rPr>
        <w:t>oznámení o zahájení zadávacího řízení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i/>
        </w:rPr>
        <w:t>výzvy k podání nabídky</w:t>
      </w:r>
      <w:r>
        <w:rPr>
          <w:rFonts w:cs="Arial" w:ascii="Arial" w:hAnsi="Arial"/>
        </w:rPr>
        <w:t xml:space="preserve"> vč. jejího případného odeslání vyzývaným dodavatelům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nění kompletní zadávací dokumentace na profilu zadavatel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i s dodavateli vč. formálního zpracování odpovědi při vysvětlení zadávací dokumentace a jejího uveřejnění na profilu zadavatel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a rozeslání pozvánek pro členy komise pro otevírání nabídek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zabezpečení otevírání nabídek ve spolupráci s mandantem v jeho sídl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psání </w:t>
      </w:r>
      <w:r>
        <w:rPr>
          <w:rFonts w:cs="Arial" w:ascii="Arial" w:hAnsi="Arial"/>
          <w:i/>
        </w:rPr>
        <w:t>protokolu o otevírání nabídek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u čestného prohlášení ke střetu zájmů účastníků jednání komisí zadavatele vč. zajištění podpisů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a rozeslání pozvánek na jednání pro členy a náhradníky hodnotící komis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zabezpečení jednání hodnotící komise v sídle mandanta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splnění podmínek účasti dodavatelů v zadávacím řízení v rozsahu podle požadavků hodnotící komise (příprava podkladů pro jednání komise)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dle kritérií vymezených zadávacími podmínkami (příprava podkladů pro jednání komise)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položkového rozpočtu v nabídce vybraného dodavatele (zejména výskytu neoceněných položek nebo evidentních mimořádně nízkých nabídkových cen)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u a odeslání případných výzev k objasnění nebo doplnění nabídek účastníků zadávacích řízení podle požadavků hodnotící komis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rotokolů z jednání hodnotící komis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</w:t>
      </w:r>
      <w:r>
        <w:rPr>
          <w:rFonts w:cs="Arial" w:ascii="Arial" w:hAnsi="Arial"/>
          <w:i/>
        </w:rPr>
        <w:t>písemné zprávy o hodnocení nabídek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, uveřejnění a rozeslání </w:t>
      </w:r>
      <w:r>
        <w:rPr>
          <w:rFonts w:cs="Arial" w:ascii="Arial" w:hAnsi="Arial"/>
          <w:i/>
        </w:rPr>
        <w:t>oznámení o výběru dodavatele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zpracování a odeslání </w:t>
      </w:r>
      <w:r>
        <w:rPr>
          <w:rFonts w:cs="Arial" w:ascii="Arial" w:hAnsi="Arial"/>
          <w:i/>
        </w:rPr>
        <w:t>sdělen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oznámení o zrušení zadávacího řízení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činnosti vybraného dodavatele před podpisem smlouvy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tarání podpisu smlouvy vybraným dodavatelem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a uveřejnění </w:t>
      </w:r>
      <w:r>
        <w:rPr>
          <w:rFonts w:cs="Arial" w:ascii="Arial" w:hAnsi="Arial"/>
          <w:i/>
        </w:rPr>
        <w:t>oznámení o výsledku zadávacího řízení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a uveřejnění </w:t>
      </w:r>
      <w:r>
        <w:rPr>
          <w:rFonts w:cs="Arial" w:ascii="Arial" w:hAnsi="Arial"/>
          <w:i/>
        </w:rPr>
        <w:t>písemné zprávy zadavatele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aci a předání archivní dokumentace o průběhu zadávacího řízení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se dále zavazuje učinit veškeré úkony související se zadávacím řízením tak, aby byl zajištěn řádný a zákonný průběh zadávacího řízení.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datář se dále zavazuje v případě potřeby:</w:t>
      </w:r>
    </w:p>
    <w:p>
      <w:pPr>
        <w:pStyle w:val="Normal"/>
        <w:numPr>
          <w:ilvl w:val="1"/>
          <w:numId w:val="15"/>
        </w:numPr>
        <w:spacing w:lineRule="auto" w:line="240" w:before="0" w:after="40"/>
        <w:ind w:left="709" w:hanging="425"/>
        <w:jc w:val="both"/>
        <w:rPr/>
      </w:pPr>
      <w:r>
        <w:rPr>
          <w:rFonts w:cs="Arial" w:ascii="Arial" w:hAnsi="Arial"/>
          <w:szCs w:val="24"/>
        </w:rPr>
        <w:t xml:space="preserve">zpracovat návrh textu </w:t>
      </w:r>
      <w:r>
        <w:rPr>
          <w:rFonts w:cs="Arial" w:ascii="Arial" w:hAnsi="Arial"/>
          <w:i/>
          <w:szCs w:val="24"/>
        </w:rPr>
        <w:t>rozhodnutí zadavatele o námitkách</w:t>
      </w:r>
      <w:r>
        <w:rPr>
          <w:rFonts w:cs="Arial" w:ascii="Arial" w:hAnsi="Arial"/>
          <w:szCs w:val="24"/>
        </w:rPr>
        <w:t xml:space="preserve">, budou-li podány, a to do 5 dnů od jejich podání v souladu s pokyny pověřených osob mandanta, </w:t>
      </w:r>
    </w:p>
    <w:p>
      <w:pPr>
        <w:pStyle w:val="Normal"/>
        <w:numPr>
          <w:ilvl w:val="1"/>
          <w:numId w:val="15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pracovat </w:t>
      </w:r>
      <w:r>
        <w:rPr>
          <w:rFonts w:cs="Arial" w:ascii="Arial" w:hAnsi="Arial"/>
          <w:i/>
          <w:szCs w:val="24"/>
        </w:rPr>
        <w:t>vyjádření</w:t>
      </w:r>
      <w:r>
        <w:rPr>
          <w:rFonts w:cs="Arial" w:ascii="Arial" w:hAnsi="Arial"/>
          <w:szCs w:val="24"/>
        </w:rPr>
        <w:t xml:space="preserve"> mandanta jako </w:t>
      </w:r>
      <w:r>
        <w:rPr>
          <w:rFonts w:cs="Arial" w:ascii="Arial" w:hAnsi="Arial"/>
          <w:i/>
          <w:szCs w:val="24"/>
        </w:rPr>
        <w:t>zadavatele</w:t>
      </w:r>
      <w:r>
        <w:rPr>
          <w:rFonts w:cs="Arial" w:ascii="Arial" w:hAnsi="Arial"/>
          <w:szCs w:val="24"/>
        </w:rPr>
        <w:t xml:space="preserve"> k případnému návrhu podanému v souvislosti s administrovaným zadávacím řízením Úřadu pro ochranu hospodářské soutěže (dále jen „ÚOHS“), a to do 3 dnů od obdržení návrhu v souladu s pokyny pověřených osob mandanta,</w:t>
      </w:r>
    </w:p>
    <w:p>
      <w:pPr>
        <w:pStyle w:val="Normal"/>
        <w:numPr>
          <w:ilvl w:val="1"/>
          <w:numId w:val="15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istit odeslání </w:t>
      </w:r>
      <w:r>
        <w:rPr>
          <w:rFonts w:cs="Arial" w:ascii="Arial" w:hAnsi="Arial"/>
          <w:i/>
          <w:szCs w:val="24"/>
        </w:rPr>
        <w:t>vyjádření zadavatele</w:t>
      </w:r>
      <w:r>
        <w:rPr>
          <w:rFonts w:cs="Arial" w:ascii="Arial" w:hAnsi="Arial"/>
          <w:szCs w:val="24"/>
        </w:rPr>
        <w:t xml:space="preserve"> a dokumentace o veřejné zakázce v souvislosti s případným řízením vedeným u ÚOHS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Cs w:val="24"/>
        </w:rPr>
        <w:t>zajistit ukončení zadávacího řízení po rozhodnutí ÚOHS.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omě úkonů v zadávacím řízení, u kterých zákon zastoupení zadavatele nepřipouští, není předmětem této smlouvy též:</w:t>
      </w:r>
    </w:p>
    <w:p>
      <w:pPr>
        <w:pStyle w:val="Normal"/>
        <w:numPr>
          <w:ilvl w:val="1"/>
          <w:numId w:val="15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uzavřené smlouvy na profilu zadavatele nebo v registru smluv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skutečně uhrazené ceny za plnění ze smlouvy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se bude účastnit veškerých jednání komisí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ndatář bere na vědomí, že nabídky budou doručovány do sídla mandanta a ten zabezpečí celý průběh přijímání obálek s nabídkami, vystavení potvrzení o převzetí nabídky a pořízení seznamu podaných nabídek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ndatář se zavazuje veškerá jednání komisí svolat do sídla mandanta. Termín jednání a jednací místnost budou v případě otevírání nabídek mandantovi oznámeny s dostatečným časovým předstihem a v případě dalších jednání dohodnuty na jednání komisí zadavatele, příp. s osobou mandantem k zakázce pověřenou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je povinen zajistit písemnou evidenci všech provedených úkonů, které provedl v zastoupení mandanta jako zadavatele, vůči dodavatelům v souvislosti se zadávanou veřejnou zakázkou a písemnou evidenci všech úkonů vůči provozovateli Věstníku veřejných zakázek, Úředního věstníku Evropské unie a vůči ÚOHS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284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>Mandatář se zavazuje archivovat dokumenty související s poskytováním služeb dle této smlouvy - vyjma dokumentace zadávacího řízení, která bude po jeho ukončení předána mandantovi - nejméně do konce r. 20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III. Čestné prohlášení mandatář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čestně prohlašuje, že v době podpisu této smlouvy není ve vztahu k veřejným zakázkám, jejichž administrace je předmětem smlouvy, ve střetu zájmů ve smyslu ust. § 44 zákon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v průběhu plnění z této smlouvy nastaly ve vztahu k prohlášení podle předchozího odstavce jakékoli změny, je mandatář povinen tuto skutečnost bezodkladně oznámit mandantovi. Pokud tak neučiní, má se za to, že žádné změny nenastaly.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čestně prohlašuje, že o všech skutečnostech, o kterých se dozví v souvislosti s výkonem své funkce, zachová mlčenlivost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se zavazuje uplatňovat účinný systém řízení střetu zájmů tak, aby nedocházelo ke střetu zájmů u žádné z osob, které se na jeho straně na průběhu zadávacího řízení podílí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k žádosti mandanta potvrdí neexistenci střetu zájmů též do protokolu z jednání komise nebo v obdobné listině, která tvoří součást dokumentace o zakáz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IV. Čas plně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Zahájení zadávacích řízení veřejných zakázek uvedených v čl. II bodu 1. se předpokládá v prvním pololetí roku 2018. Mandant si vyhrazuje právo termín zahájení změni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se zavazuje zahájit zadávací řízení nejpozději do 1 týdne od předání potřebných podkladů mandantem. O zahájení zadávacího řízení bude mandanta písemně informova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se zavazuje svolat první jednání hodnotící komise podle dohody s pověřenou osobou mandanta, nejpozději však do dvou týdnů po uplynutí lhůty pro podání nabídek. Další jednání komise svolá mandatář v termínu dohodnutém na jednání, určeném pověřenou osobou mandanta, příp. podle potřeby bez zbytečného odklad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ín ukončení činnosti mandatáře je považován den předání kompletní archivní dokumentace o průběhu zadávacího řízení mandanto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V. Odměna mandatáře (cena) a fakturační podmín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mandatáře je stanovena na základě individuální kalkulace mandatáře a obsahuje všechny náklady mandatáře související s provedením předmětu plnění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>Odměna je stanovena v celkové výši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7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doplnit)</w:t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21 %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doplnit)</w:t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426" w:hanging="5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etně DPH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doplnit)</w:t>
            </w:r>
            <w:r>
              <w:rPr>
                <w:rFonts w:cs="Arial" w:ascii="Arial" w:hAnsi="Arial"/>
                <w:b/>
              </w:rPr>
              <w:t xml:space="preserve">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oho za předmět plnění uvedený v čl. II. bod 1</w:t>
      </w:r>
    </w:p>
    <w:tbl>
      <w:tblPr>
        <w:tblW w:w="89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96"/>
        <w:gridCol w:w="1180"/>
        <w:gridCol w:w="1372"/>
        <w:gridCol w:w="2552"/>
        <w:gridCol w:w="2346"/>
        <w:gridCol w:w="206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21 %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etně DPH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. a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. b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. c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. d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. e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. f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. g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. h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. i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(doplnit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je cenou nejvýše přípustnou a nepřekročitelnou, není-li dále uvedeno jina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obsahuje zejména: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mandatáře na všechny úkony spojené s povinným uveřejněním v průběhu zadávacího řízení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709" w:hanging="283"/>
        <w:jc w:val="both"/>
        <w:rPr/>
      </w:pPr>
      <w:r>
        <w:rPr>
          <w:rFonts w:cs="Arial" w:ascii="Arial" w:hAnsi="Arial"/>
        </w:rPr>
        <w:t>náklady spojené s komunikací mezi mandantem a mandatářem a mandatářem a dodavateli (poštovné apod.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osouzení nabídek a vypracování příslušných dokumentů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cestovné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zdové náklady pracovníků mandatáře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náklady nezbytné pro řádný průběh zadávacího řízení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nezahrnuje náklady na služby externích poradců vyžádaných komisí. Bude-li třeba v průběhu zadávacího řízení vypracovat odborný posudek od externího poradce, pak jeho vypracování zajistí svým jménem mandatář po odsouhlasení věcných a finančních podmínek mandantem. Náklady na vypracování odborného posudku proplatí mandant mandatáři mimo sjednanou odměnu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vedenou částku DPH a cenu včetně DPH je možno změnit pouze v případě změny sazby daně v důsledku změny zákona. Takovou změnu není třeba provádět dodatkem ke smlouvě. Fakturace a platby budou prováděny podle aktuální právní úpravy.</w:t>
      </w:r>
    </w:p>
    <w:p>
      <w:pPr>
        <w:pStyle w:val="Normal"/>
        <w:numPr>
          <w:ilvl w:val="0"/>
          <w:numId w:val="12"/>
        </w:numPr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é činnosti budou mandatáři uhrazeny na základě daňového dokladu (dále též „faktura“) následovně: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bíhat samostatně pro jednotlivá administrovaná zadávací řízení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20" w:hanging="294"/>
        <w:jc w:val="both"/>
        <w:rPr/>
      </w:pPr>
      <w:r>
        <w:rPr>
          <w:rFonts w:cs="Arial" w:ascii="Arial" w:hAnsi="Arial"/>
        </w:rPr>
        <w:t>Právo na vystavení první faktury vzniká mandatáři po provedení všech činností v zadávacím řízení až po otevírání nabídek včetně zpracování příslušného protokolu [čl. I. bod 3. písm. a) – g)], a to ve výši 30% smluvní odměny za administraci jednotlivé zakázky dle čl. V. bodu 2. smlouv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vystavení konečné faktury ve výši 70% smluvní odměny za jednotlivou zakázku vzniká mandatáři okamžikem předání kompletní archivní dokumentace o průběhu zadávacího řízení po jeho ukončení mandantovi, dle této smlouvy.</w:t>
      </w:r>
    </w:p>
    <w:p>
      <w:pPr>
        <w:pStyle w:val="Normal"/>
        <w:numPr>
          <w:ilvl w:val="0"/>
          <w:numId w:val="12"/>
        </w:numPr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 jakéhokoliv důvodu na straně mandanta zadávací řízení po jeho zahájení kdykoliv v jeho průběhu zrušeno rozhodnutím mandanta, je mandatář oprávněn fakturovat pouze část sjednané odměny, a to takto:</w:t>
      </w:r>
    </w:p>
    <w:p>
      <w:pPr>
        <w:pStyle w:val="Normal"/>
        <w:numPr>
          <w:ilvl w:val="0"/>
          <w:numId w:val="16"/>
        </w:numPr>
        <w:spacing w:lineRule="auto" w:line="240" w:before="0" w:after="4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i zrušení zadávacího řízení před otevíráním nabídek ve výši 30% ze sjednané odměny za jednotlivou zakázku,</w:t>
      </w:r>
    </w:p>
    <w:p>
      <w:pPr>
        <w:pStyle w:val="Normal"/>
        <w:numPr>
          <w:ilvl w:val="0"/>
          <w:numId w:val="16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 zrušení zadávacího řízení po otevírání nabídek, ale před rozhodnutím zadavatele o výběru dodavatele ve výši 60% ze sjednané odměny za jednotlivou zakázku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 zrušení zadávacího řízení po rozhodnutí o výběru dodavatele ve výši 90% ze sjednané odměny za jednotlivou zakázku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ystavená mandatářem bude mít náležitosti daňového dokladu stanovené zvláštním právním předpisem. Nebude-li faktura obsahovat některou povinnou náležitost, je mandant oprávněn fakturu před uplynutím lhůty splatnosti vrátit mandatáři k provedení opravy. Vrácení faktury k opravě přerušuje běh lhůty splatnost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se sjednává do 30 dnů od jejího obdržení mandant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VI. Příslušná dokumentace pro zadá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rPr/>
      </w:pPr>
      <w:r>
        <w:rPr>
          <w:rFonts w:cs="Arial" w:ascii="Arial" w:hAnsi="Arial"/>
        </w:rPr>
        <w:t>Podklady ve smyslu čl. IV. bodu 2. se rozumí:</w:t>
      </w:r>
    </w:p>
    <w:p>
      <w:pPr>
        <w:pStyle w:val="Normal"/>
        <w:numPr>
          <w:ilvl w:val="0"/>
          <w:numId w:val="17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uveřejněném předběžném oznámení, využil-li jej mandant (zejména ke zkrácení lhůty pro podání nabídek),</w:t>
      </w:r>
    </w:p>
    <w:p>
      <w:pPr>
        <w:pStyle w:val="Normal"/>
        <w:numPr>
          <w:ilvl w:val="0"/>
          <w:numId w:val="17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á zadávací dokumentace [zejména </w:t>
      </w:r>
      <w:r>
        <w:rPr>
          <w:rFonts w:cs="Arial" w:ascii="Arial" w:hAnsi="Arial"/>
          <w:i/>
        </w:rPr>
        <w:t>oznámení o zahájení zadávacího řízení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i/>
        </w:rPr>
        <w:t>výzva k podání nabíd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zadávací dokumentace (je-li zpracována samostatně), </w:t>
      </w: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i/>
        </w:rPr>
        <w:t>smlouvy</w:t>
      </w:r>
      <w:r>
        <w:rPr>
          <w:rFonts w:cs="Arial" w:ascii="Arial" w:hAnsi="Arial"/>
        </w:rPr>
        <w:t xml:space="preserve"> na veřejnou zakázku, projektová dokumentace, apod.]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40"/>
        <w:ind w:left="709" w:hanging="283"/>
        <w:jc w:val="both"/>
        <w:rPr/>
      </w:pPr>
      <w:r>
        <w:rPr>
          <w:rFonts w:cs="Arial" w:ascii="Arial" w:hAnsi="Arial"/>
        </w:rPr>
        <w:t>rozhodnutí mandanta jako zadavatele o zahájení veřejné zakázky vč. jmenování členů komisí</w:t>
      </w:r>
    </w:p>
    <w:p>
      <w:pPr>
        <w:pStyle w:val="Normal"/>
        <w:numPr>
          <w:ilvl w:val="0"/>
          <w:numId w:val="17"/>
        </w:numPr>
        <w:spacing w:lineRule="auto" w:line="240"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poskytovatele dotace, je-li zakázka předmětem dotačního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vady či nepřesnosti těchto mandantem předaných podkladů nenese mandatář odpovědnost. Mandatář nemá povinnost přezkoumávat obsah příslušné dokumentace ani ověřovat její soulad s právními předpisy. To neplatí v případě termínů zahájení zadávacího řízení a konce lhůty pro podání nabídek; ty je mandatář povinen kontrolovat vždy, aby pozdním zahájením zadávacího řízení – byť by bylo v souladu s ustanoveními této smlouvy – nedošlo ke zkrácení zákonných lhůt v zadávacím říz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andant bere na vědomí, že případné vysvětlení zadávací dokumentace může mít za následek nezbytné prodloužení lhůty pro podání nabídek, v extrémních případech až o celou její původní délku. Délku, o kterou má být lhůta pro podání nabídek prodloužena, navrhne mandatář a konečné rozhodnutí přísluší mandantovi. Pokud mandant nebude respektovat návrh mandatáře na délku nezbytného prodloužení lhůty pro podání nabídek, nenese mandatář za případné následky způsobené tímto úkonem žádnou odpovědnost.</w:t>
      </w:r>
    </w:p>
    <w:p>
      <w:pPr>
        <w:pStyle w:val="Odstavecseseznamem"/>
        <w:spacing w:before="0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spacing w:before="0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VII. Profil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 je ze zákona povinen zveřejňovat některé dokumenty týkající se průběhu zadávacího řízení na profilu zadavatele. Adresa profilu zadavatele je uvedena v záhlaví smlouv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94"/>
        <w:jc w:val="both"/>
        <w:rPr/>
      </w:pPr>
      <w:r>
        <w:rPr>
          <w:rFonts w:cs="Arial" w:ascii="Arial" w:hAnsi="Arial"/>
        </w:rPr>
        <w:t>Mandant zřídí nejpozději ke dni předání podkladů pro zahájení zadávacího řízení první z administrovaných veřejných zakázek dle této smlouvy mandatáři přístup na profil zadavatele a zároveň mandatáři sdělí přihlašovací údaj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je povinen na profilu zadavatele zveřejňovat veškeré relevantní dokumenty vzniklé v souvislosti se zadávacími řízeními předmětných zakázek, a to v souladu se zákonem.</w:t>
      </w:r>
    </w:p>
    <w:p>
      <w:pPr>
        <w:pStyle w:val="Normal"/>
        <w:numPr>
          <w:ilvl w:val="0"/>
          <w:numId w:val="9"/>
        </w:numPr>
        <w:spacing w:lineRule="auto" w:line="240" w:before="0" w:after="80"/>
        <w:ind w:left="284" w:hanging="294"/>
        <w:jc w:val="both"/>
        <w:rPr/>
      </w:pPr>
      <w:r>
        <w:rPr>
          <w:rFonts w:cs="Arial" w:ascii="Arial" w:hAnsi="Arial"/>
        </w:rPr>
        <w:t>Mandant bere na vědomí, že předmětem plnění mandatáře z této smlouvy není uveřejňování následujících dokumentů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mlouvy uzavřené s vybraným dodavatelem,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ch dodatků k uzavřené smlouvě,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kutečně uhrazené ceny.</w:t>
      </w:r>
    </w:p>
    <w:p>
      <w:pPr>
        <w:pStyle w:val="Normal"/>
        <w:spacing w:lineRule="auto" w:line="240" w:before="0" w:after="40"/>
        <w:ind w:left="284" w:hanging="0"/>
        <w:jc w:val="both"/>
        <w:rPr/>
      </w:pPr>
      <w:r>
        <w:rPr>
          <w:rFonts w:cs="Arial" w:ascii="Arial" w:hAnsi="Arial"/>
        </w:rPr>
        <w:t>Tyto dokumenty zveřejní na profilu zadavatele sám manda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l. VIII. Pověřené osoby mandant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Osoby mandantem pověřené jsou: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k zakázce uvedené v čl. II. bod 1. písm. a): Ing. Jaroslava Hrdinová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k zakázkám uvedeným v čl. II. bod 1. písm. b) a c): Ing. Jaroslav Hron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09" w:hanging="425"/>
        <w:rPr/>
      </w:pPr>
      <w:r>
        <w:rPr>
          <w:rFonts w:cs="Arial" w:ascii="Arial" w:hAnsi="Arial"/>
        </w:rPr>
        <w:t>k zakázkám uvedeným v čl. II. bod 1. písm. d) a e): Ing. Roman Ištvánek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k zakázce uvedené v čl. II. bod 1. písm. f): </w:t>
      </w:r>
      <w:r>
        <w:rPr>
          <w:rFonts w:cs="Arial" w:ascii="Arial" w:hAnsi="Arial"/>
          <w:bCs/>
          <w:color w:val="000000"/>
          <w:szCs w:val="20"/>
        </w:rPr>
        <w:t>Ing. Zbyněk Brabec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k zakázce uvedené v čl. II. bod 1. písm. g): Ing. Aneta Šiklová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k zakázkám uvedeným v čl. II. bod 1. písm. h) a i): Ing. Jiří Zevl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Ke všem uvedeným zakázkám je pověřenou osobou mandanta též Ing. Jiří Kunt, Ph.D.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IX. Součinnost smluvních str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bere na vědomí, že úkony, které jsou rozhodnutím mandanta/zadavatele, musí mandant učinit sám. K tomu se mandatář zavazuje poskytnout veškeré podklady a součinnost a bez zbytečného odkladu bude potřebu těchto úkonů mandantovi oznamova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nt nesmí uzavřít smlouvu s vybraným dodavatelem dříve, než mu mandatář oznámí, že uplynula zákonná lhůta pro zákaz uzavření smlouv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se vzájemně informovat o všech podstatných skutečnostech souvisejících s administrovanými zakázkami, zejména o úkonech a skutečnostech, s nimiž zákon spojuje počítání lhů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drží-li mandant jakýkoliv doklad nebo dopis vztahující se k zadávání administrované zakázky, informuje o něm bez zbytečného odkladu mandatáře a v případě potřeby mu jej urychleně poskytn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je povinen mandanta na výzvu bezodkladně informovat o průběhu a stavu zadáván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bere na vědomí, že ve smyslu § 2 písm. e) zákona č. 320/2001 Sb., o finanční kontrole ve veřejné správě a o změně některých zákonů, ve znění pozdějších předpisů, je povinen spolupůsobit při výkonu finanční kontroly realizované při kontrole a tuto součinnost poskytne v případě, že k tomu bude vyzvá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X. Dalš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 zadávací řízení s finanční spoluúčastí evropských fondů mohou být povinnosti při zadávání administrovaných zakázek vymezeny též závaznými dokumenty pro oblast zadávání veřejných zakázek vydaných poskytovatelem dotace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sdělí bez zbytečného odkladu po podpisu této smlouvy mandantovi osoby jím pověřené k jednotlivým administrovaným zakázkám. Stejně tak mandantovi bezodkladně oznámí jakoukoli změnu v těchto osobá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ávají, že písemná forma vzájemné komunikace, je-li smlouvou vyžadována, je dodržena i v případě komunikace prostřednictvím e-mailu, není-li zde důvod o identitě odesilatele pochybovat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datář se zavazuje nahradit mandantovi náklady správního řízení před ÚOHS, jakož i případné pokuty uložené ÚOHS v souvislosti s administrovanou zakázkou, bude-li v řízení prokázáno porušení zákona v důsledku pochybení mandatáře. Mandatář v takovém případě nese též náklady nápravných opatření vč. nákladů na případné opakování zadávacího řízení. Mandatář se výše uvedených povinností může zprostit, prokáže-li, že k pochybení došlo výlučně zaviněním mandant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Mandatář se zavazuje mandantovi uhradit veškerou škodu a vedle toho také zaplatit smluvní pokutu ve výši 25% smluvní odměny za jednotlivou zakázku, pokud svým jednáním poruší zákon. Smluvní strany si ujednávají, že zaplacené smluvní pokuty se nezapočítávají na náhradu škody.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 zajištění řádného plnění ujednávají smluvní strany tyto smluvní pokuty:</w:t>
      </w:r>
    </w:p>
    <w:p>
      <w:pPr>
        <w:pStyle w:val="Normal"/>
        <w:numPr>
          <w:ilvl w:val="1"/>
          <w:numId w:val="8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případ absence mandatáře nebo jiného obdobného zmaření jednání 5.000 Kč za každý jednotlivý případ a zakázku,</w:t>
      </w:r>
    </w:p>
    <w:p>
      <w:pPr>
        <w:pStyle w:val="Normal"/>
        <w:numPr>
          <w:ilvl w:val="1"/>
          <w:numId w:val="8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případ prodlení s úkonem oproti lhůtě stanovené smlouvou (např. svolání jednání, zahájení zadávacího řízení) 1.000 Kč za každý kalendářní den prodlení,</w:t>
      </w:r>
    </w:p>
    <w:p>
      <w:pPr>
        <w:pStyle w:val="Normal"/>
        <w:numPr>
          <w:ilvl w:val="1"/>
          <w:numId w:val="8"/>
        </w:numPr>
        <w:spacing w:lineRule="auto" w:line="240" w:before="0" w:after="4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případ neodstranění vytčených chyb v písemných výstupech zpracovaných mandatářem ve stanovené lhůtě 200 Kč za každý neopravený dokument,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případ prodlení mandanta s úhradou řádně přijaté faktury vystavené mandatářem 0,05% z fakturované částky za každý den prodlení.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nad rámec obecných důvodů vymezených právním řádem též tyto důvody odstoupení od smlouvy: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bez závažného důvodu nevykonává nebo odmítá vykonávat činnost podle této smlouvy a pokynů mandanta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09" w:hanging="425"/>
        <w:jc w:val="both"/>
        <w:rPr/>
      </w:pPr>
      <w:r>
        <w:rPr>
          <w:rFonts w:cs="Arial" w:ascii="Arial" w:hAnsi="Arial"/>
        </w:rPr>
        <w:t>v řízení před ÚOHS bylo konstatováno pochybení v zadávacím řízení v důsledku činnosti mandatáře u více než jedné zakázky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ář opakovaně (i u různých zakázek) nedodržel termíny pro provedení úkonů v zadávacím řízení stanovené zákonem, 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mluvních pokut vyměřených mandantem podle této smlouvy mandatáři dosáhla u kterékoli z administrovaných zakázek výše 50% sjednané smluvní odměny za tuto zakázku,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 je v prodlení s úhradou řádně přijaté faktury mandatáře delším než 30 kalendářních dnů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ávají jako základní formu vypořádání smluvních pokut jejich započtení mandantem proti částkám fakturovaným jako smluvní odměna mandatářem. Není-li tento postup možný, zaplatí mandatář smluvní pokutu za porušení této smlouvy na účet mandanta do 14 dnů po doručení jejího vyúčtován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Mandatář je povinen po celou dobu plnění z této smlouvy mít uzavřenou platnou a účinnou pojistnou smlouvu zahrnující pojištění odpovědnost za škodu způsobenou výkonem činností, jež jsou předmětem této smlouvy, s pojistným krytím ve výši minimálně 5.000.000 Kč. Porušení této povinnosti je považováno za podstatné porušení smlouvy a mandant je v takovém případě oprávněn od smlouvy odstoupit. Mandatář je povinen předložit mandantovi pojistnou smlouvu ke kontrole splnění těchto podmínek (a případnému pořízení kopie) před podpisem této mandátní smlouvy a dále pak v průběhu plnění této smlouvy vždy do 3 dnů od žádosti mandant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povinnosti plynoucí ze zákona č. 340/2015 Sb., o registru smluv si smluvní strany ujednávají, že zveřejnění této smlouvy v registru zajistí bez zbytečného odkladu po jejím uzavření mandant. Smluvní strany berou na vědomí, že nebude-li smlouva zveřejněna ani devadesátý den od jejího uzavření, je následujícím dnem zrušena od počátku. Smluvní strany v této souvislosti prohlašují, že žádná část smlouvy nenaplňuje znaky obchodního tajemství ve smyslu ust. § 504 občanského zákoníku a že neobsahuje žádné osobní údaje, s jejichž zpracováním za účelem uveřejnění smlouvy v registru smluv strany nesouhlas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426"/>
        <w:jc w:val="both"/>
        <w:rPr/>
      </w:pPr>
      <w:r>
        <w:rPr>
          <w:rFonts w:cs="Arial" w:ascii="Arial" w:hAnsi="Arial"/>
        </w:rPr>
        <w:t>Tuto smlouvu lze měnit pouze písemně, formou vzestupně číslovaných dodatků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 nichž jeden obdrží mandatář a tři mandant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426"/>
        <w:jc w:val="both"/>
        <w:rPr/>
      </w:pPr>
      <w:r>
        <w:rPr>
          <w:rFonts w:cs="Arial" w:ascii="Arial" w:hAnsi="Arial"/>
        </w:rPr>
        <w:t xml:space="preserve">Návrh smlouvy byl projednán na jednání Rady Pardubického kraje dne </w:t>
      </w:r>
      <w:r>
        <w:rPr>
          <w:rFonts w:cs="Arial" w:ascii="Arial" w:hAnsi="Arial"/>
          <w:color w:val="548DD4"/>
          <w:highlight w:val="yellow"/>
        </w:rPr>
        <w:t>(doplní zadavatel)</w:t>
      </w:r>
      <w:r>
        <w:rPr>
          <w:rFonts w:cs="Arial" w:ascii="Arial" w:hAnsi="Arial"/>
        </w:rPr>
        <w:t xml:space="preserve"> a schválen usnesením číslo R/</w:t>
      </w:r>
      <w:r>
        <w:rPr>
          <w:rFonts w:cs="Arial" w:ascii="Arial" w:hAnsi="Arial"/>
          <w:color w:val="548DD4"/>
          <w:highlight w:val="yellow"/>
        </w:rPr>
        <w:t>doplní zadavatel</w:t>
      </w:r>
      <w:r>
        <w:rPr>
          <w:rFonts w:cs="Arial" w:ascii="Arial" w:hAnsi="Arial"/>
        </w:rPr>
        <w:t>/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XI. Plná mo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této smlouvy uděluje mandant mandatáři plnou moc k provádění úkonů jménem mandanta vůči dodavatelům a vůči členům komisí jmenovaných mandantem a rovněž vůči Úřadu pro ochranu hospodářské soutěže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 tímto pověřuje mandatáře, aby jeho jménem oznamoval všechna jeho rozhodnutí účastníkům zadávacího řízení a dále aby prováděl všechny úkony nutné k řádnému průběhu zadávacího řízení s výjimkou úkonů, které ze zákona musí mandant vykonat sám.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datář není oprávněn činit jménem mandanta rozhodnutí ve věcech: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u vyřízení námitek,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loučení dodavatele z účasti v zadávacím řízení,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rušení zadávacího řízení,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veřejné zakázky (rozhodnutí o výběru dodavatele a uzavření smlouvy s vybraným dodavatelem).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mandantem uděleného zmocnění mandatáře je v příloze č. 1 této smlouvy vystavena listina plné mo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řílohy smlouvy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á mo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ardubicích dne: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mandant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mandatáře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dubický kr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UDr. Martin Netolický, Ph.D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ejtma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color w:val="FF0000"/>
              </w:rPr>
              <w:t>(doplni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  <w:sz w:val="18"/>
        <w:szCs w:val="18"/>
      </w:rPr>
      <w:t xml:space="preserve">Mandátní smlouva č. </w:t>
    </w:r>
    <w:r>
      <w:rPr>
        <w:rFonts w:cs="Arial" w:ascii="Arial" w:hAnsi="Arial"/>
        <w:color w:val="548DD4"/>
        <w:sz w:val="18"/>
        <w:szCs w:val="18"/>
        <w:highlight w:val="yellow"/>
      </w:rPr>
      <w:t>(doplnit)</w:t>
    </w:r>
    <w:r>
      <w:rPr>
        <w:rFonts w:cs="Arial" w:ascii="Arial" w:hAnsi="Arial"/>
        <w:sz w:val="18"/>
        <w:szCs w:val="18"/>
      </w:rPr>
      <w:tab/>
      <w:t>&gt;akce Pk&lt;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5:00Z</dcterms:created>
  <dc:creator>admin</dc:creator>
  <dc:description/>
  <cp:keywords/>
  <dc:language>en-US</dc:language>
  <cp:lastModifiedBy>admin</cp:lastModifiedBy>
  <cp:lastPrinted>2017-06-06T13:23:00Z</cp:lastPrinted>
  <dcterms:modified xsi:type="dcterms:W3CDTF">2018-01-11T09:13:00Z</dcterms:modified>
  <cp:revision>7</cp:revision>
  <dc:subject/>
  <dc:title/>
</cp:coreProperties>
</file>