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 xml:space="preserve">Výstavba nové výjezdové základny ZZS PAK 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v Chrudimi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 xml:space="preserve"> 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 xml:space="preserve">Výstavba nové výjezdové základny ZZS PAK </w:t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v Chrudimi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 xml:space="preserve"> 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Výstavba nové výjezdové základny ZZS PAK v Chrudimi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</w:rPr>
      <w:t xml:space="preserve">o splnění </w:t>
    </w:r>
    <w:r>
      <w:rPr>
        <w:rFonts w:cs="Arial" w:ascii="Arial" w:hAnsi="Arial"/>
        <w:b/>
        <w:sz w:val="28"/>
        <w:szCs w:val="28"/>
        <w:lang w:val="cs-CZ"/>
      </w:rPr>
      <w:t>podmínek účasti v zadávacím řízení</w:t>
      <w:br/>
      <w:t>plynoucích ze zákona o střetu zájm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5:00Z</dcterms:created>
  <dc:creator>lcejchanova</dc:creator>
  <dc:description/>
  <dc:language>en-US</dc:language>
  <cp:lastModifiedBy>admin</cp:lastModifiedBy>
  <cp:lastPrinted>2008-06-11T15:40:00Z</cp:lastPrinted>
  <dcterms:modified xsi:type="dcterms:W3CDTF">2017-11-27T10:15:00Z</dcterms:modified>
  <cp:revision>2</cp:revision>
  <dc:subject/>
  <dc:title>ZADÁVACÍ DOKUMENTACE</dc:title>
</cp:coreProperties>
</file>