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Výstavba nové výjezdové základny ZZS PAK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v Pardubicích - Čívicích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Výstavba nové výjezdové základny ZZS PAK</w:t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v Pardubicích - Čívicích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nové výjezdové základny ZZS PAK v Pardubicích - Čívicích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OPTIPLEX990</cp:lastModifiedBy>
  <cp:lastPrinted>2008-06-11T15:40:00Z</cp:lastPrinted>
  <dcterms:modified xsi:type="dcterms:W3CDTF">2017-11-20T09:09:00Z</dcterms:modified>
  <cp:revision>10</cp:revision>
  <dc:subject/>
  <dc:title>ZADÁVACÍ DOKUMENTACE</dc:title>
</cp:coreProperties>
</file>