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 xml:space="preserve">Výstavba nové výjezdové základny ZZS PAK 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v Pardubicích - Čívicích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 xml:space="preserve">Výstavba nové výjezdové základny ZZS PAK </w:t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v Pardubicích - Čívicích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ýstavba nové výjezdové základny ZZS PAK v Pardubicích - Čívicích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, v platném znění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1:00Z</dcterms:created>
  <dc:creator>lcejchanova</dc:creator>
  <dc:description/>
  <dc:language>en-US</dc:language>
  <cp:lastModifiedBy>admin</cp:lastModifiedBy>
  <cp:lastPrinted>2008-06-11T15:40:00Z</cp:lastPrinted>
  <dcterms:modified xsi:type="dcterms:W3CDTF">2017-11-28T10:01:00Z</dcterms:modified>
  <cp:revision>2</cp:revision>
  <dc:subject/>
  <dc:title>ZADÁVACÍ DOKUMENTACE</dc:title>
</cp:coreProperties>
</file>