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5"/>
        <w:gridCol w:w="62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Transformace DNR Svitav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02" w:top="858" w:footer="47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10" w:hRule="atLeast"/>
      </w:trPr>
      <w:tc>
        <w:tcPr>
          <w:tcW w:w="9356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3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Transformace DNR Svitavy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cp:keywords/>
  <dc:language>en-US</dc:language>
  <cp:lastModifiedBy>Vlček Jiří Ing.</cp:lastModifiedBy>
  <cp:lastPrinted>2008-06-11T15:40:00Z</cp:lastPrinted>
  <dcterms:modified xsi:type="dcterms:W3CDTF">2017-11-16T09:18:00Z</dcterms:modified>
  <cp:revision>8</cp:revision>
  <dc:subject/>
  <dc:title>ZADÁVACÍ DOKUMENTACE</dc:title>
</cp:coreProperties>
</file>