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22 Komárov - napojení na D35“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acovatel projektové dokumentac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*.doc nebo *.do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výstupní protokol dokumentačního vý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, v platném zn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opravní stavby je zpracována v souladu s vyhláškou 146/2008 Sb., o 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ZZ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edávací protokol PD</w:t>
      <w:tab/>
      <w:t>smlouva č. OR/16/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 k SOD č. OR/DOPLN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0:00Z</dcterms:created>
  <dc:creator>kunt</dc:creator>
  <dc:description/>
  <cp:keywords/>
  <dc:language>en-US</dc:language>
  <cp:lastModifiedBy>Kučera Jiří Ing.</cp:lastModifiedBy>
  <cp:lastPrinted>2011-05-09T12:34:00Z</cp:lastPrinted>
  <dcterms:modified xsi:type="dcterms:W3CDTF">2017-10-11T13:13:00Z</dcterms:modified>
  <cp:revision>10</cp:revision>
  <dc:subject/>
  <dc:title>Kontrola kompletnosti projektů</dc:title>
</cp:coreProperties>
</file>