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</w:t>
      </w:r>
      <w:ins w:id="0" w:author="Kučera Jiří Ing." w:date="2017-10-11T15:08:00Z">
        <w:r>
          <w:rPr>
            <w:rFonts w:cs="Arial" w:ascii="Arial" w:hAnsi="Arial"/>
            <w:b/>
            <w:sz w:val="28"/>
            <w:szCs w:val="28"/>
          </w:rPr>
          <w:t>1</w:t>
        </w:r>
      </w:ins>
      <w:del w:id="1" w:author="Kučera Jiří Ing." w:date="2017-10-11T15:08:00Z">
        <w:bookmarkStart w:id="0" w:name="_GoBack"/>
        <w:bookmarkEnd w:id="0"/>
        <w:r>
          <w:rPr>
            <w:rFonts w:cs="Arial" w:ascii="Arial" w:hAnsi="Arial"/>
            <w:b/>
            <w:sz w:val="28"/>
            <w:szCs w:val="28"/>
          </w:rPr>
          <w:delText>2</w:delText>
        </w:r>
      </w:del>
      <w:r>
        <w:rPr>
          <w:rFonts w:cs="Arial" w:ascii="Arial" w:hAnsi="Arial"/>
          <w:b/>
          <w:sz w:val="28"/>
          <w:szCs w:val="28"/>
        </w:rPr>
        <w:t xml:space="preserve">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ovinnosti poskytovatele služeb autorského dozoru vyplývající z finanční spoluúčasti evropských fondů na přípravě a realizaci projektů v rámci</w:t>
      </w:r>
    </w:p>
    <w:p>
      <w:pPr>
        <w:pStyle w:val="Title"/>
        <w:rPr/>
      </w:pPr>
      <w:sdt>
        <w:sdtPr>
          <w:placeholder>
            <w:docPart w:val="D3980121AF3B4FEDADA57B4C8B232C26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/>
          </w:r>
          <w:r>
            <w:rPr/>
            <w:t>Integrovaného regionálního operačního programu</w:t>
          </w:r>
        </w:sdtContent>
      </w:sdt>
      <w:r>
        <w:rPr/>
        <w:t xml:space="preserve"> (</w:t>
      </w:r>
      <w:r>
        <w:rPr/>
        <w:t xml:space="preserve">dále jen „IROP“) specifický cíl 1.1 </w:t>
      </w:r>
    </w:p>
    <w:p>
      <w:pPr>
        <w:pStyle w:val="Title"/>
        <w:rPr/>
      </w:pPr>
      <w:r>
        <w:rPr/>
        <w:t>Zvýšení regionální mobility prostřednictvím modernizace a rozvoje regionální silniční infrastruktury navazující na síť TEN-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lnit povinnosti vyplývající z podmínek uvedených ve specifických pravidlech pro žadatele a příjemce. Aktuální dokumenty jsou uvedeny na internetové adrese: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otaceeu.cz/cs/Microsites/IROP/Vyzvy/Vybrane-useky-silnic-II-a-III-tridy</w:t>
        </w:r>
      </w:hyperlink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archivovat veškeré dokumenty související s dílem (Smlouvy o dílo včetně jejích případných dodatků, originály účetních a daňových dokladů, originály projektové dokumentace, atp.) po dobu stanovenou právními předpisy ČR a poskytovatelem dotace, nejméně však po dobu 10 let od vydání pravomocného kolaudačního rozhodnutí (kolaudačního souhlasu), nebo finančního vypořádání projektu, nejméně však do 31. prosince 2028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 a pokud je již známo, tak i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IROP specifického cíle 1.1. lze podpořit pouze projekty spočívající v rekonstrukci, modernizaci, popř. ve výstavbě vybraných úseků silnic II. a III. třídy (nelze podpořit projekty typu oprava nebo údržba). Tato skutečnost musí být respektována ve všech částech projektové dokumentace.  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cs/Microsites/IROP/Vyzvy/Vybrane-useky-silnic-II-a-III-tri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3980121AF3B4FEDADA57B4C8B23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5DB8-5914-42E7-AC6E-E0C353276650}"/>
      </w:docPartPr>
      <w:docPartBody>
        <w:p w:rsidR="00F50DE3" w:rsidRDefault="003813BA" w:rsidP="003813BA">
          <w:pPr>
            <w:pStyle w:val="D3980121AF3B4FEDADA57B4C8B232C26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3BA"/>
    <w:rsid w:val="001E5BB4"/>
    <w:rsid w:val="003813BA"/>
    <w:rsid w:val="004B506E"/>
    <w:rsid w:val="00944C1F"/>
    <w:rsid w:val="00AD2EE4"/>
    <w:rsid w:val="00CA240E"/>
    <w:rsid w:val="00CA4FB1"/>
    <w:rsid w:val="00D43C76"/>
    <w:rsid w:val="00F50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13BA"/>
    <w:rPr>
      <w:color w:val="808080"/>
    </w:rPr>
  </w:style>
  <w:style w:type="paragraph" w:customStyle="1" w:styleId="D3980121AF3B4FEDADA57B4C8B232C26">
    <w:name w:val="D3980121AF3B4FEDADA57B4C8B232C26"/>
    <w:rsid w:val="003813BA"/>
    <w:rPr>
      <w:rFonts w:ascii="Calibri" w:eastAsia="Calibri" w:hAnsi="Calibri" w:cs="Times New Roman"/>
      <w:lang w:eastAsia="en-US"/>
    </w:rPr>
  </w:style>
  <w:style w:type="paragraph" w:customStyle="1" w:styleId="5F271338CD214BE5A944EBCCE1048577">
    <w:name w:val="5F271338CD214BE5A944EBCCE1048577"/>
    <w:rsid w:val="003813BA"/>
    <w:pPr>
      <w:spacing w:after="0" w:line="240" w:lineRule="auto"/>
      <w:ind w:left="708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84</Words>
  <Characters>2859</Characters>
  <CharactersWithSpaces>3337</CharactersWithSpaces>
  <Paragraphs>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1:00Z</dcterms:created>
  <dc:creator>Bálek Pavel Ing.</dc:creator>
  <dc:description/>
  <dc:language>en-US</dc:language>
  <cp:lastModifiedBy>Kučera Jiří Ing.</cp:lastModifiedBy>
  <cp:lastPrinted>2016-02-24T08:06:00Z</cp:lastPrinted>
  <dcterms:modified xsi:type="dcterms:W3CDTF">2017-10-11T13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