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Zlepšení dostupnosti turistických atraktivit oblasti masivu Sněžníka I,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aktivita: Modernizace silnice III/04314 křiž. s I/43 - Boříkovice - Červená Voda křiž. s I/11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Zlepšení dostupnosti turistických atraktivit oblasti masivu Sněžníka I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ktivita: Modernizace silnice III/04314 křiž. s I/43 - Boříkovice - Červená Voda křiž. s I/11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lepšení dostupnosti turistických atraktivit oblasti masivu Sněžníka I, </w:t>
      </w:r>
      <w:r>
        <w:rPr>
          <w:rFonts w:cs="Arial" w:ascii="Arial" w:hAnsi="Arial"/>
          <w:b/>
          <w:sz w:val="22"/>
          <w:szCs w:val="22"/>
        </w:rPr>
        <w:t>aktivita: Modernizace silnice III/04314 křiž. s I/43 - Boříkovice - Červená Voda křiž. s I/11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ilan.mnuk</cp:lastModifiedBy>
  <cp:lastPrinted>2008-06-11T15:40:00Z</cp:lastPrinted>
  <dcterms:modified xsi:type="dcterms:W3CDTF">2017-08-23T13:56:00Z</dcterms:modified>
  <cp:revision>7</cp:revision>
  <dc:subject/>
  <dc:title>ZADÁVACÍ DOKUMENTACE</dc:title>
</cp:coreProperties>
</file>