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SPŠ stavební Pardubice, AB, tělocvična, DM4 a dílny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SPŠ stavební Pardubice, AB, tělocvična, DM4 a dílny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PŠ stavební Pardubice, AB, tělocvična, DM4 a díln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5-29T08:46:00Z</dcterms:modified>
  <cp:revision>21</cp:revision>
  <dc:subject/>
  <dc:title>ZADÁVACÍ DOKUMENTACE</dc:title>
</cp:coreProperties>
</file>