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LDN Rybitví, vybudování systému EPS a evakuačního rozhlasu včetně vyvolaných stavebních úprav budovy B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LDN Rybitví, vybudování systému EPS a evakuačního rozhlasu včetně vyvolaných stavebních úprav budovy B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LDN Rybitví, vybudování systému EPS a evakuačního rozhlasu včetně vyvolaných stavebních úprav budovy B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8-11T11:07:00Z</dcterms:modified>
  <cp:revision>23</cp:revision>
  <dc:subject/>
  <dc:title>ZADÁVACÍ DOKUMENTACE</dc:title>
</cp:coreProperties>
</file>