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Pardubický kraj</w:t>
      </w:r>
    </w:p>
    <w:p>
      <w:pPr>
        <w:pStyle w:val="Normal"/>
        <w:numPr>
          <w:ilvl w:val="0"/>
          <w:numId w:val="0"/>
        </w:numPr>
        <w:ind w:left="284" w:right="-2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Komenského náměstí 125, Pardubice 532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17145</wp:posOffset>
                </wp:positionV>
                <wp:extent cx="5721985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1.35pt" to="450.7pt,1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Veřejná zakázka</w:t>
      </w:r>
    </w:p>
    <w:p>
      <w:pPr>
        <w:pStyle w:val="Normal"/>
        <w:spacing w:lineRule="exact" w:line="1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bCs/>
          <w:sz w:val="28"/>
          <w:szCs w:val="28"/>
        </w:rPr>
        <w:t>Odborný léčebný ústav Jevíčko – Rekonstrukce Dětského pavilonu na infekční lůžka TBC – I. etapa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ávací dokument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jc w:val="both"/>
        <w:outlineLvl w:val="0"/>
        <w:rPr/>
      </w:pPr>
      <w:r>
        <w:rPr>
          <w:rFonts w:cs="Arial" w:ascii="Arial" w:hAnsi="Arial"/>
          <w:b/>
        </w:rPr>
        <w:t>1.</w:t>
        <w:tab/>
        <w:t>Identifikační údaje o veřejné zakázce a zadavateli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2"/>
          <w:szCs w:val="22"/>
        </w:rPr>
        <w:t>1.1. Název veřejné zakázky:</w:t>
        <w:tab/>
      </w:r>
      <w:r>
        <w:rPr>
          <w:rFonts w:cs="Arial" w:ascii="Arial" w:hAnsi="Arial"/>
          <w:bCs/>
          <w:sz w:val="22"/>
          <w:szCs w:val="22"/>
        </w:rPr>
        <w:t>Odborný léčebný ústav Jevíčko – Rekonstrukce Dětského         pavilonu na infekční lůžka TBC – I. etapa</w:t>
      </w:r>
      <w:r>
        <w:rPr>
          <w:rFonts w:cs="Arial" w:ascii="Arial" w:hAnsi="Arial"/>
          <w:sz w:val="22"/>
          <w:szCs w:val="22"/>
        </w:rPr>
        <w:t>“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 Evidenční číslo veřejné zakázky:</w:t>
        <w:tab/>
        <w:t>SpKrÚ  34508/2012</w:t>
      </w:r>
    </w:p>
    <w:p>
      <w:pPr>
        <w:pStyle w:val="Normal"/>
        <w:numPr>
          <w:ilvl w:val="0"/>
          <w:numId w:val="0"/>
        </w:numPr>
        <w:ind w:firstLine="360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 Identifikační údaje o zadavateli: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  <w:tab/>
        <w:tab/>
        <w:tab/>
        <w:tab/>
        <w:t>Pardubický kraj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ab/>
        <w:tab/>
        <w:t>Komenského náměstí 125, 532 11 Pardubice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ab/>
        <w:tab/>
        <w:t>70892822</w:t>
      </w:r>
    </w:p>
    <w:p>
      <w:pPr>
        <w:pStyle w:val="Normal"/>
        <w:numPr>
          <w:ilvl w:val="0"/>
          <w:numId w:val="0"/>
        </w:numPr>
        <w:ind w:left="708" w:hanging="348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 Kontaktní osoba:</w:t>
        <w:tab/>
        <w:tab/>
        <w:tab/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ab/>
        <w:tab/>
        <w:tab/>
        <w:t>Ing. Jaroslav Hron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ní kontakt:</w:t>
        <w:tab/>
        <w:tab/>
        <w:t>466 026 335</w:t>
      </w:r>
    </w:p>
    <w:p>
      <w:pPr>
        <w:pStyle w:val="Normal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kontakt:</w:t>
        <w:tab/>
        <w:tab/>
        <w:t>jaroslav.hron@pardubickykraj.cz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 Druh veřejné zakázky</w:t>
        <w:tab/>
        <w:tab/>
        <w:t>veřejná zakázka na stavební práce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 Místo plnění veřejné zakázky</w:t>
        <w:tab/>
      </w:r>
      <w:r>
        <w:rPr>
          <w:rFonts w:cs="Arial" w:ascii="Arial" w:hAnsi="Arial"/>
          <w:bCs/>
          <w:sz w:val="22"/>
          <w:szCs w:val="22"/>
        </w:rPr>
        <w:t>Odborný léčebný ústav Jevíčko</w:t>
      </w:r>
    </w:p>
    <w:p>
      <w:pPr>
        <w:pStyle w:val="Normal"/>
        <w:ind w:left="424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69 43 Jevíčko</w:t>
      </w:r>
    </w:p>
    <w:p>
      <w:pPr>
        <w:pStyle w:val="Normal"/>
        <w:ind w:left="4245" w:hanging="388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7. Doba plnění veřejné zakázky</w:t>
        <w:tab/>
        <w:t>10/2012 – 05/2013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 Forma zadávacího řízení:</w:t>
        <w:tab/>
        <w:tab/>
        <w:t>Zjednodušené podlimitní řízení dle § 38</w:t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k. č. 137/2006 Sb., o veřejných zakázkách, </w:t>
        <w:tab/>
        <w:tab/>
        <w:t>v platném znění (dále jen zákon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 Limit veřejné zakázky</w:t>
        <w:tab/>
        <w:tab/>
        <w:t>podlimitní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2.</w:t>
        <w:tab/>
        <w:t xml:space="preserve">Obchodní podmínky, platební podmínky, objektivní podmínky, za nichž je možno překročit výši nabídkové ceny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bchodní a platební podmínky jsou uvedeny v přiloženém návrhu smlouvy o dílo. Cena díla včetně DPH, uvedená uchazečem v návrhu smlouvy o dílo, je cenou nejvýše přípustnou a zahrnuje veškeré dodávky, služby, práce a náklady zhotovitele vzniklé v souvislosti s prováděním díla popsaného v této smlouvě. Překročení ceny vč. DPH je možné jen při změně sazeb DPH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  <w:tab/>
        <w:t>Technické podmínky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cké podmínky uvedeny v projektové dokumentaci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4.</w:t>
        <w:tab/>
        <w:t>Požadavky na varianty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rianty nabídek nejsou přípustné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5.</w:t>
        <w:tab/>
        <w:t>Požadavky na způsob zpracování nabídkové cen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jemce vyplní předložený výkaz výměr a přiloží jej k návrhu smlouvy o dílo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6.</w:t>
        <w:tab/>
        <w:t>Podmínky a požadavky na zpracování nabídky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bude zpracována v jednom originále a bude předložena v českém jazyce, jakož i ostatní doklady požadované zákonem a zadávacími podmínkami. Nabídka musí být datována na titulním listu a podepsána uchazečem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předložit nabídku v jednotném členění: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ulní list, obsahující identifikační údaje o uchazeči a celkovou nabídkovou cenu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ah nabídky s uvedením názvů jednotlivých kapitol, včetně příloh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 prokazující způsob jednání a podepisování za uchazeče (výpis z OR, plná moc apod.)</w:t>
      </w:r>
    </w:p>
    <w:p>
      <w:pPr>
        <w:pStyle w:val="Normal"/>
        <w:numPr>
          <w:ilvl w:val="0"/>
          <w:numId w:val="4"/>
        </w:numPr>
        <w:ind w:left="709" w:hanging="283"/>
        <w:jc w:val="both"/>
        <w:rPr/>
      </w:pPr>
      <w:r>
        <w:rPr>
          <w:rFonts w:cs="Arial" w:ascii="Arial" w:hAnsi="Arial"/>
          <w:sz w:val="22"/>
          <w:szCs w:val="22"/>
        </w:rPr>
        <w:t>Čestné prohlášení dle § 62 odst. 3 zákona, z jehož obsahu bude zřejmé, že dodavatel kvalifikační předpoklady požadované zadavatelem splňuje.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chazeč, se kterým má být uzavřena smlouva podle § 82 zákona, je povinen před jejím uzavřením předložit zadavateli originály nebo úředně ověřené kopie dokladů prokazujících splnění kvalifikace. </w:t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Přitom je dodavatel povinen prokázat splnění kvalifikace ve lhůtě pro podání nabídek a doklady prokazující splnění základních kvalifikačních předpokladů a výpis z obchodního rejstříku nesmějí být starší 90 dnů ke dni podání nabídky</w:t>
      </w:r>
      <w:r>
        <w:rPr>
          <w:rFonts w:cs="Arial" w:ascii="Arial" w:hAnsi="Arial"/>
          <w:sz w:val="22"/>
          <w:szCs w:val="22"/>
        </w:rPr>
        <w:t xml:space="preserve"> (viz § 52 odst. 1 a § 57 odst. 2 zákona).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podepsaný osobou oprávněnou jednat jménem, či za uchazeče, včetně přílohy č. 2 - Oceněné výkazy výměr a přílohy č. 3 - Harmonogram realizace. </w:t>
      </w:r>
    </w:p>
    <w:p>
      <w:pPr>
        <w:pStyle w:val="Normal"/>
        <w:numPr>
          <w:ilvl w:val="0"/>
          <w:numId w:val="4"/>
        </w:numPr>
        <w:ind w:left="709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ní nabídka (SOD vč. příloh) uchazeče na datovém nosiči CD-ROM. 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nabídky musí být rovněž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statutárních orgánů nebo členů statutárních orgánů, kteří v posledních 3 letech pracovali u zadavatele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Má-li dodavatel formu akciové společnosti, předloží aktuální seznam vlastníků akcii, jejichž souhrnná jmenovitá hodnota přesahuje 10% základního kapitálu, vyhotovený ve lhůtě pro podání nabídek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ášení uchazeče o tom, že neuzavřel a neuzavře zakázanou dohodu podle zvláštního právního předpisu v souvislosti se zadávanou veřejnou zakázkou,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 dle § 68 odst. 3 zákona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zadávací dokumentace je i návrh smluvních podmínek zadavatele ve formě návrhu smlouvy o dílo. Na splnění těchto podmínek zadavatel trvá. </w:t>
      </w:r>
      <w:r>
        <w:rPr>
          <w:rFonts w:cs="Arial" w:ascii="Arial" w:hAnsi="Arial"/>
          <w:sz w:val="22"/>
          <w:szCs w:val="22"/>
          <w:u w:val="single"/>
        </w:rPr>
        <w:t>Zadavatel požaduje, aby nabídka byla předložena ve formě doplněného a uchazečem podepsaného návrhu smlouvy o dílo.</w:t>
      </w:r>
      <w:r>
        <w:rPr>
          <w:rFonts w:cs="Arial" w:ascii="Arial" w:hAnsi="Arial"/>
          <w:sz w:val="22"/>
          <w:szCs w:val="22"/>
        </w:rPr>
        <w:t xml:space="preserve"> Formulář smlouvy o dílo musí být použit bez výjimky. Uchazeč v tomto formuláři doplní data o zhotoviteli a údaje o ceně díl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bude obsahovat listinnou formu nabídky a datový nosič CD-Rom, na kterém bude uložen digitální obraz smlouvy o dílo, Přílohy č. 2 - Oceněné výkazy výměr a Přílohy č. 3 - Harmonogram realizace díla. (Textová část ve formátu MS Word a rozpočtová část ve formátu MS Excel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Obálka s nabídkou bude označena nápisem: „</w:t>
      </w:r>
      <w:r>
        <w:rPr>
          <w:rFonts w:cs="Arial" w:ascii="Arial" w:hAnsi="Arial"/>
          <w:b/>
          <w:sz w:val="22"/>
          <w:szCs w:val="22"/>
          <w:u w:val="single"/>
        </w:rPr>
        <w:t>VEŘEJNÁ ZAKÁZKA „</w:t>
      </w:r>
      <w:r>
        <w:rPr>
          <w:rFonts w:cs="Arial" w:ascii="Arial" w:hAnsi="Arial"/>
          <w:b/>
          <w:bCs/>
          <w:sz w:val="22"/>
          <w:szCs w:val="22"/>
          <w:u w:val="single"/>
        </w:rPr>
        <w:t>Odborný léčebný         ústav Jevíčko – Rekonstrukce Dětského pavilonu na infekční lůžka TBC – I. etapa</w:t>
      </w:r>
      <w:r>
        <w:rPr>
          <w:rFonts w:cs="Arial" w:ascii="Arial" w:hAnsi="Arial"/>
          <w:b/>
          <w:sz w:val="22"/>
          <w:szCs w:val="22"/>
        </w:rPr>
        <w:t xml:space="preserve">“ 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–</w:t>
      </w:r>
      <w:r>
        <w:rPr>
          <w:rFonts w:eastAsia="Arial" w:cs="Arial" w:ascii="Arial" w:hAnsi="Arial"/>
          <w:b/>
          <w:cap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caps/>
          <w:sz w:val="22"/>
          <w:szCs w:val="22"/>
          <w:u w:val="single"/>
        </w:rPr>
        <w:t>neotvírat</w:t>
      </w:r>
      <w:r>
        <w:rPr>
          <w:rFonts w:cs="Arial" w:ascii="Arial" w:hAnsi="Arial"/>
          <w:b/>
          <w:caps/>
          <w:sz w:val="22"/>
          <w:szCs w:val="22"/>
        </w:rPr>
        <w:t xml:space="preserve">“ </w:t>
      </w:r>
      <w:r>
        <w:rPr>
          <w:rFonts w:cs="Arial" w:ascii="Arial" w:hAnsi="Arial"/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7.</w:t>
        <w:tab/>
        <w:t>Způsob hodnoce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ériem pro hodnocení nabídek je nejnižší nabídková cena bez DPH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  <w:tab/>
        <w:t>Požadavky na kvalifikaci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left="426"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základní kvalifikační předpoklady podle § 53 zákona splňuje dodavatel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e)</w:t>
        <w:tab/>
        <w:t>který není v likvidaci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/>
      </w:pPr>
      <w:r>
        <w:rPr>
          <w:rFonts w:cs="Arial" w:ascii="Arial" w:hAnsi="Arial"/>
          <w:sz w:val="22"/>
          <w:szCs w:val="22"/>
        </w:rPr>
        <w:t>j)</w:t>
        <w:tab/>
        <w:t>který není veden v rejstříku osob se zákazem plnění veřejných zakázek,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64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hanging="18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hanging="180"/>
        <w:jc w:val="both"/>
        <w:outlineLvl w:val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splnění profesních kvalifikačních předpokladů podle § 54, písm. a), b) a d) zákona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a) předložením výpisu z obchodního rejstříku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K písm. b) uchazeč předloží: oprávnění k podnikání, příslušné živnostenské oprávnění či licenci v rozsahu odpovídající předmětu plnění (provádění staveb, jejich změn a odstraňování)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 písm. d) doklad o autorizaci dle zák. č. 360/1992 Sb., § 5 odst. 3 písm. a), v oboru pozemní stavby osoby, jejímž prostřednictvím odbornou způsobilost zabezpečuj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žaduje prokázání technické způsobilosti obdobně dle § 56 odst. 3 písm. a) zákona - </w:t>
      </w:r>
      <w:r>
        <w:rPr>
          <w:rFonts w:cs="Arial" w:ascii="Arial" w:hAnsi="Arial"/>
          <w:b/>
          <w:i/>
          <w:sz w:val="22"/>
          <w:szCs w:val="22"/>
        </w:rPr>
        <w:t>min. úroveň: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ložit min. 5 staveb obdobného charakteru (rekonstrukce a výstavba budov občanské vybavenosti), každá v obj. min. 2 mil. Kč bez DPH za posl. 5 let a </w:t>
      </w:r>
      <w:r>
        <w:rPr>
          <w:rFonts w:cs="Arial" w:ascii="Arial" w:hAnsi="Arial"/>
          <w:sz w:val="22"/>
          <w:szCs w:val="22"/>
          <w:u w:val="single"/>
        </w:rPr>
        <w:t>osvědč. o řád. proved. těchto staveb</w:t>
      </w:r>
      <w:r>
        <w:rPr>
          <w:rFonts w:cs="Arial" w:ascii="Arial" w:hAnsi="Arial"/>
          <w:sz w:val="22"/>
          <w:szCs w:val="22"/>
        </w:rPr>
        <w:t xml:space="preserve"> dle zákona. Tato osvědčení musí zahrnovat cenu, dobu a místo provádění stavebních prací a musí obsahovat údaj o tom, zda byly tyto stavební práce provedeny řádně a odborně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okladech potvrdit pravost údajů podpisem uchazeče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dodavatel v rámci své nabídky předloží čestné prohlášení o své ekonomické a finanční způsobilosti splnit veřejnou zakázku.</w:t>
      </w:r>
    </w:p>
    <w:p>
      <w:pPr>
        <w:pStyle w:val="Normal"/>
        <w:spacing w:before="0" w:after="12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60" w:leader="none"/>
        </w:tabs>
        <w:spacing w:before="0" w:after="120"/>
        <w:jc w:val="both"/>
        <w:outlineLvl w:val="0"/>
        <w:rPr/>
      </w:pPr>
      <w:r>
        <w:rPr>
          <w:rFonts w:cs="Arial" w:ascii="Arial" w:hAnsi="Arial"/>
          <w:b/>
          <w:sz w:val="22"/>
          <w:szCs w:val="22"/>
        </w:rPr>
        <w:t>9.</w:t>
        <w:tab/>
        <w:t>Jiné požadavky zadavatele na plnění veřejné zakázky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ab/>
        <w:t>V případě, že dodavatel prokáže splnění kvalifikace v oblas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profesních kvalifikačních předpokladů dle § 54 zákona, vyjma předložení výpisu z obchodního rejstříku, či výpisu z jiné obdobné evidence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technických kvalifikačních předpokladů dle § 56 zákona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střednictvím subdodavatele, zadavatel požaduje od uchazeče, jehož nabídka bude vyhodnocena jako nabídka s nejnižší nabídkovou cenu, v rámci předložení originálů nebo úředně ověřených kopií dokladů prokazujících splnění kvalifikace dle § 62 odst. 3 zákona, zároveň předložení originálu nebo úředně ověřené kopie výpisu z příslušné zákonné evidence (zejména výpis z obchodního rejstříku), oprávnění k podnikání subdodavatele (živnostenské oprávnění apod.), předložení dokladu (čestného prohlášení) prokazující splnění základního kvalifikačního předpokladu dle § 53 odst. 1 písm. j) zákona subdodavatelem a smlouvu uzavřenou se subdodavatelem dle § 51 odst. 4 písm. b) zákona. </w:t>
      </w:r>
    </w:p>
    <w:p>
      <w:pPr>
        <w:pStyle w:val="Normal"/>
        <w:numPr>
          <w:ilvl w:val="0"/>
          <w:numId w:val="3"/>
        </w:numPr>
        <w:ind w:left="851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dodavatel započal stavební práce na objektu zhotovením nové střechy a pracemi s tím spojenými. Tuto skutečnost je dodavatel povinen reflektovat v harmonogramu realizace díla, který je jako příloha nedílnou součástí návrhu smlouvy o dílo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Další podmínk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bídky budou podávány poštou nebo osobně do</w:t>
      </w:r>
      <w:r>
        <w:rPr>
          <w:rFonts w:cs="Arial" w:ascii="Arial" w:hAnsi="Arial"/>
          <w:b/>
          <w:sz w:val="22"/>
          <w:szCs w:val="22"/>
        </w:rPr>
        <w:t xml:space="preserve"> 22. 8. </w:t>
      </w:r>
      <w:r>
        <w:rPr>
          <w:rFonts w:cs="Arial" w:ascii="Arial" w:hAnsi="Arial"/>
          <w:b/>
          <w:bCs/>
          <w:sz w:val="22"/>
          <w:szCs w:val="22"/>
        </w:rPr>
        <w:t xml:space="preserve">2012 do 10:00 hodin </w:t>
      </w:r>
      <w:r>
        <w:rPr>
          <w:rFonts w:cs="Arial" w:ascii="Arial" w:hAnsi="Arial"/>
          <w:sz w:val="22"/>
          <w:szCs w:val="22"/>
        </w:rPr>
        <w:t>na adresu zadavatele - PARDUBICKÉHO KRAJE, Komenského náměstí 125, 532 11 Pardubice, č. dveří 114 (podatelna). Nabídky doručené po uplynutí stanovené lhůty nebudou v rámci činnosti komise pro otvírání obálek otevřeny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, aby v případě společné nabídky uchazeč uvedl ve své nabídce adresu, na kterou mají být zasílány písemnosti. Odesílání písemností na tuto adresu se považuje za odeslání každému účastníkovi společné nabídk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360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smlouvy o díl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á dokumentace stavby vč. výkazů výměr v elektronické podobě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5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6:29:00Z</dcterms:created>
  <dc:creator>kunt</dc:creator>
  <dc:description/>
  <cp:keywords/>
  <dc:language>en-US</dc:language>
  <cp:lastModifiedBy>OPTIPLEX990</cp:lastModifiedBy>
  <cp:lastPrinted>2012-06-07T14:15:00Z</cp:lastPrinted>
  <dcterms:modified xsi:type="dcterms:W3CDTF">2012-08-06T12:31:00Z</dcterms:modified>
  <cp:revision>25</cp:revision>
  <dc:subject/>
  <dc:title> </dc:title>
</cp:coreProperties>
</file>