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 xml:space="preserve">SOŠ a SOU Polička - Přístavba a vybavení odborných učeben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 xml:space="preserve">SOŠ a SOU Polička - Přístavba a vybavení odborných učeben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Š a SOU Polička - Přístavba a vybavení odborných učeben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4-05T11:00:00Z</dcterms:modified>
  <cp:revision>6</cp:revision>
  <dc:subject/>
  <dc:title>ZADÁVACÍ DOKUMENTACE</dc:title>
</cp:coreProperties>
</file>