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SOŠ a SOU Polička - Přístavba a vybavení odborných učeben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SOŠ a SOU Polička - Přístavba a vybavení odborných učeben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Š a SOU Polička - Přístavba a vybavení odborných učeben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4-05T10:59:00Z</dcterms:modified>
  <cp:revision>21</cp:revision>
  <dc:subject/>
  <dc:title>ZADÁVACÍ DOKUMENTACE</dc:title>
</cp:coreProperties>
</file>