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val="en-US" w:eastAsia="en-US"/>
                                          </w:rPr>
                                          <w:t>Realizace úspor energie - areál NPK, a.s., pavilon F a budova lékárny s odbornými pracovišti v Ústí nad Orlicí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  <w:lang w:val="en-US" w:eastAsia="en-US"/>
                                    </w:rPr>
                                    <w:t>Realizace úspor energie - areál NPK, a.s., pavilon F a budova lékárny s odbornými pracovišti v Ústí nad Orlicí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>„Realizace úspor energie - areál NPK, a.s., pavilon F a budova lékárny s odbornými pracovišti v Ústí nad Orlicí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5-22T04:55:00Z</dcterms:modified>
  <cp:revision>7</cp:revision>
  <dc:subject/>
  <dc:title>ZADÁVACÍ DOKUMENTACE</dc:title>
</cp:coreProperties>
</file>