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8"/>
                <w:szCs w:val="28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90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Odborný léčebný ústav Jevíčko, dřevěné lehárny pavilonů S a N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8.6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dborný léčebný ústav Jevíčko, dřevěné lehárny pavilonů S a N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Odborný léčebný ústav Jevíčko, dřevěné lehárny pavilonů S a N“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2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55:00Z</dcterms:created>
  <dc:creator>lcejchanova</dc:creator>
  <dc:description/>
  <cp:keywords/>
  <dc:language>en-US</dc:language>
  <cp:lastModifiedBy>Michalová Květoslava</cp:lastModifiedBy>
  <cp:lastPrinted>2008-06-11T15:40:00Z</cp:lastPrinted>
  <dcterms:modified xsi:type="dcterms:W3CDTF">2017-04-05T12:03:00Z</dcterms:modified>
  <cp:revision>6</cp:revision>
  <dc:subject/>
  <dc:title>ZADÁVACÍ DOKUMENTACE</dc:title>
</cp:coreProperties>
</file>