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zhotovitele projektové dokumentace a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lnit povinnosti vyplývající z podmínek uvedených v platné verzi výzvy konkrétního operačního programu. Aktuální dokumenty jsou uvedeny na internetové adrese: </w:t>
      </w:r>
      <w:sdt>
        <w:sdtPr>
          <w:placeholder>
            <w:docPart w:val="5F271338CD214BE5A944EBCCE1048577"/>
          </w:placeholder>
          <w:dropDownList>
            <w:listItem w:displayText="www.dotaceEU.cz/irop " w:value="webirop"/>
            <w:listItem w:displayText="www.opzp.cz" w:value="webopzp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</w:rPr>
            <w:t xml:space="preserve">www.dotaceEU.cz/irop </w:t>
          </w:r>
        </w:sdtContent>
      </w:sdt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veškeré dokumenty související s dílem (Smlouvy o dílo včetně jejích případných dodatků, originály účetních a daňových dokladů, originály projektové dokumentace, atp.) po dobu stanovenou právními předpisy ČR a poskytovatelem dotace, nejméně však po dobu 10 let od vydání pravomocného kolaudačního rozhodnutí (kolaudačního souhlasu), nebo finančního vypořádání projektu, nejméně však do 31. prosince 2028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evropských fondů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informace, že se jedná o projekt související s konkrétním operačním programem, a dále musí obsahovat přesný název projektu a registrační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i je vědom, že ve smyslu ust. § 2 písm. e) zákona č. 320/2001 Sb. </w:t>
        <w:br/>
        <w:t>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mi orgány se rozumí osoby pověřené ke kontrole Evropskou komisí, Evropským účetním dvorem, Nejvyšším kontrolním úřadem, Ministerstvem financí ČR, Centrem pro regionální rozvoj České republiky, Ministerstvem </w:t>
        <w:br/>
        <w:t>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ks dočasný billboard o rozměrech 5,1 x 2,4 m, umístěný po dobu realizace projektu v místě realizace projektu,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 místě realizace projektu.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adavek na povinné nástroje publicity zapracuje do projektové dokumentace (včetně rozpočtu a soupisu stavebních prací, dodávek a služeb s výkazem výměr)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 výkresech – legendách, rozpiskách, ve všech zprávách a textech bude uveden správný, úplný a stejný název projektu (včetně rozlišení velkých a malých písmen, pomlček, mezer apod.), dle pokynů objednatele tak, aby byl v souladu s názvem, pod kterým bude projekt předkládán jako žádost o spolufinancování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pisu stavebních prací, dodávek a služeb s výkazem výměr nesmí být uvedeny žádné položky označeny jako „rezerva“, „provozní vlivy“ nebo „provoz investora“. Rovněž zde nesmí být uvedeny náklady na výkon autorského dozoru či technického dozoru investora.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operačních programů spolufinancovaných z evropských fondů lze podpořit projekty novostaveb a projekty spočívající v rekonstrukci a modernizaci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ravidla IROP pro položkový rozpočet stavby: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podepsaný autorizovaným projektantem musí být členěný podle jednotného ceníku stavebních prací v cenové úrovni ne starší než k r. 2014 ve formě oceněného soupisu prací. Rozpočet musí vždy obsahovat sloupec, ve kterém je uveden odkaz na typ použité cenové soustavy ve tvaru "rok_typ cenové soustavy" (např. "2015_OTSKP" nebo "CS ÚRS 2015 O1" nebo „RTS DATA 2016/I“). Rozpočet bude doložen i v elektronické podobě v otevřeném formátu XML pro zpracování různými softwarovými programy.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ou v položkovém rozpočtu uvedeny položky charakteru soubor nebo komplet, musí projektant k použitým jednotkám připojit jejich přesnou specifikaci </w:t>
        <w:br/>
        <w:t>a způsob jejich ocenění. Pokud projektant uvede vlastní položky, které nejsou definovány v použité cenové soustavě, uvede jejich přesnou specifikaci a způsob jejich ocenění.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jednotková cena uvedená projektantem vyšší než jednotková cena uvedená v cenové soustavě, je nutné rozdíl vysvětlit. Výstupem specifikace souborů/kompletů či vysvětlení vyšší jednotkové ceny položek je naskenovaný dokument opatřený podpisem autorizovaného projektan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ravidla IROP pro podklady dokladující ocenění položek vnitřního vybavení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co soupis položek stavebních prací je oceněn pomocí ceníku stavebních prací, k ocenění položek vnitřního vybavení je zapotřebí doložit provedení průzkumu trhu, tj. písemnou či elektronickou komunikaci s oslovenými dodavateli ke kalkulaci cen, ceník dodavatelů, výtisk internetových stránek dodavatele nebo srovnávače cen apod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  <w:docPart>
      <w:docPartPr>
        <w:name w:val="5F271338CD214BE5A944EBCCE104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35D51-1318-4A37-B8C5-9A6CF3D6B932}"/>
      </w:docPartPr>
      <w:docPartBody>
        <w:p w:rsidR="00F50DE3" w:rsidRDefault="003813BA" w:rsidP="003813BA">
          <w:pPr>
            <w:pStyle w:val="5F271338CD214BE5A944EBCCE1048577"/>
          </w:pPr>
          <w:r w:rsidRPr="00B91632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3059"/>
    <w:rsid w:val="00230E31"/>
    <w:rsid w:val="003813BA"/>
    <w:rsid w:val="003F6DEE"/>
    <w:rsid w:val="00436CDF"/>
    <w:rsid w:val="00683CDE"/>
    <w:rsid w:val="00B428B9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2</Words>
  <Characters>5033</Characters>
  <CharactersWithSpaces>5874</CharactersWithSpaces>
  <Paragraphs>1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9:00Z</dcterms:created>
  <dc:creator>Bálek Pavel Ing.</dc:creator>
  <dc:description/>
  <dc:language>en-US</dc:language>
  <cp:lastModifiedBy>OPTIPLEX990</cp:lastModifiedBy>
  <cp:lastPrinted>2016-11-04T08:17:00Z</cp:lastPrinted>
  <dcterms:modified xsi:type="dcterms:W3CDTF">2016-11-15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