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z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418" w:gutter="0" w:header="0" w:top="1418" w:footer="47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Start w:id="2" w:name="_Toc89869205_Copy_1"/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bookmarkEnd w:id="2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bookmarkStart w:id="3" w:name="_Toc89869205_Copy_1"/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93c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93cfd"/>
    <w:rPr/>
  </w:style>
  <w:style w:type="character" w:styleId="TextpoznpodarouChar" w:customStyle="1">
    <w:name w:val="Text pozn. pod čarou Char"/>
    <w:basedOn w:val="DefaultParagraphFont"/>
    <w:link w:val="Footnote"/>
    <w:qFormat/>
    <w:rsid w:val="00793c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93c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93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93cf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Hron Jaroslav Ing.</dc:creator>
  <dc:description/>
  <dc:language>en-US</dc:language>
  <cp:lastModifiedBy>Hron Jaroslav Ing.</cp:lastModifiedBy>
  <dcterms:modified xsi:type="dcterms:W3CDTF">2016-11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