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954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954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Gymnázium, Pardubice, Mozartova – rekonstrukce kuchyňského provozu 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5.1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Gymnázium, Pardubice, Mozartova – rekonstrukce kuchyňského provozu 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Gymnázium, Pardubice, Mozartova – rekonstrukce kuchyňského provozu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03:00Z</dcterms:created>
  <dc:creator>lcejchanova</dc:creator>
  <dc:description/>
  <cp:keywords/>
  <dc:language>en-US</dc:language>
  <cp:lastModifiedBy>admin</cp:lastModifiedBy>
  <cp:lastPrinted>2008-06-11T15:40:00Z</cp:lastPrinted>
  <dcterms:modified xsi:type="dcterms:W3CDTF">2016-11-10T12:21:00Z</dcterms:modified>
  <cp:revision>17</cp:revision>
  <dc:subject/>
  <dc:title>ZADÁVACÍ DOKUMENTACE</dc:title>
</cp:coreProperties>
</file>