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cs="Arial" w:ascii="Arial" w:hAnsi="Arial"/>
          <w:b/>
          <w:sz w:val="32"/>
          <w:szCs w:val="32"/>
        </w:rPr>
        <w:t>Transformace Domova sociálních služeb Slatiňany I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</w:rPr>
        <w:t>1.</w:t>
        <w:tab/>
        <w:t>Identifikační údaje o veřejné zakázce a zadavateli: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 Název veřejné zakázky:</w:t>
        <w:tab/>
        <w:t xml:space="preserve">Technický dozor investora při realizaci stavby Transformace Domova sociálních služeb Slatiňany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2. Evidenční číslo veřejné zakázky:</w:t>
        <w:tab/>
        <w:t>SpKrÚ  71811/2010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numPr>
          <w:ilvl w:val="0"/>
          <w:numId w:val="0"/>
        </w:numPr>
        <w:ind w:left="708" w:hanging="34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Jaroslav Hro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33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jaroslav.hron@pardubickykraj.c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lužby</w:t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6. Místo plnění veřejné zakázky</w:t>
        <w:tab/>
        <w:t xml:space="preserve">obce Bylany, Lány, Staré Jesenčany, Medlešice           Chrudim 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>10/2013 – 10/2015,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Zjednodušené podlimitní řízení dle § 3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. č. 137/2006 Sb., o veřejných zakázkách, </w:t>
        <w:tab/>
        <w:t>v platném znění (dále jen zákon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 Limit veřejné zakázky</w:t>
        <w:tab/>
        <w:tab/>
        <w:t>podlimit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 Obchodní podmínky, platební podmínky, objektivní podmínky, za nichž je možno překročit výši nabídkové ce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poskytování služeb.  Cena díla včetně DPH, uvedená uchazečem v návrhu smlouvy o poskytování služeb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Technické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jsou veškeré zákony, vyhlášky a normy, platné pro investiční výstavbu. Předpokládaná výše ceny staveb je 85 786 326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varianty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žadavky na způsob zpracování nabídkové ce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ci do nabídky uvedou vlastní výpočet ceny díla (např. dle ceníku UNIKA) a tuto cenu uvedou v návrhu smlouvy o poskytování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Nabídka musí být podepsána uchazeč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Čestné prohlášení dle § 62 odst. 3 zákona, z jehož obsahu bude zřejmé, že dodavatel   kvalifikační předpoklady požadované zadavatelem splňuje - vzor prohlášení je přílohou této zadávací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§ 82 zákona, je povinen před jejím uzavřením předložit zadavateli originály nebo úředně ověřené kopie dokladů prokazující splnění kvalifikac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 obchodního rejstříku nesmějí být starší 90 dnů ke dni podání nabídky (viz § 52 odst. 1 a § 57 odst. 2 zákona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edy musí předložit originál nebo úředně ověřenou kopii dokladu k § 53 odst. 1, přičemž dodavatel prokazuje splnění základních kvalifikačních předpokladů podle § 53 odst.1 zákona předložení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výpisu z evidence Rejstříku trestů odstavec 1 písm. a) a b) (jedná se o výpis z rejstříku fyzických osob, jde-li o právnickou osobu, pak i právnických osob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)potvrzení příslušného finančního úřadu a ve vztahu ke spotřební dani čestného prohlášení odstavec 1 písm. f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potvrzení příslušného orgánu či instituce odstavec 1 písm. h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čestného prohlášení odstavec 1 písm. c) až e) a g), i) až k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davatel před uzavřením smlouvy dále musí předložit originál nebo úředně ověřenou kopii dokladu k § 54 písm. a), b), d), k § 56 odst. 2 písm. a) zákona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ávrh smlouvy podepsaný osobou oprávněnou jednat jménem, či za uchazeč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bude k návrhu smlouvy přiložena až před podpisem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lastní výpočet ceny služeb (např. dle ceníku UNIKA) viz bod 5 této zadávací dokumenta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 - vzor prohlášení je přílohou této zadávací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rámci své nabídky předloží čestné prohlášení o své ekonomické a finanční způsobilosti splnit veřejnou zakázku dle § 50 odst. 1 písm. c) zákona - vzor prohlášení je přílohou této zadávací dokumentace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poskytování služeb. Na splnění těchto podmínek zadavatel trvá. Zadavatel požaduje, aby nabídka byla předložena ve formě doplněného a uchazečem podepsaného návrhu smlouvy o poskytování služeb. Formulář smlouvy o poskytování služeb musí být použit bez výjimky. Uchazeč v tomto formuláři doplní data o poskytovateli a údaje o ceně. Nabídka musí být zpracována v českém jazyce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álka s nabídkou bude označena názvem veřejné zakázky a nápisem: „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neotEvírat</w:t>
      </w:r>
      <w:r>
        <w:rPr>
          <w:rFonts w:cs="Arial" w:ascii="Arial" w:hAnsi="Arial"/>
          <w:b/>
          <w:cap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žadavky na kvalifika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rokázání splnění kvalifikačních požadavků zadavatele uchazeč předloží čestné prohlášení dle § 62 odst. 3 zákona, z jehož obsahu bude zřejmé, že dodavatel kvalifikační předpoklady požadované zadavatelem splňuje - vzor prohlášení je přílohou této zadávací dokument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plnění následujících kvalifikačních předpoklad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Základní kvalifikační předpoklady dle § 53 odst. 1 zákona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sz w:val="22"/>
          <w:szCs w:val="22"/>
        </w:rPr>
        <w:t>základní kvalifikační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Profesní kvalifikační předpoklady dle § 54 písm. a), b) a d) zákon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a) </w:t>
        <w:tab/>
        <w:t>výpis z obchodního rejstříku v kopii, je – li v něm uchazeč zapsá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b) </w:t>
        <w:tab/>
        <w:t>oprávnění k podnikání v rozsahu odpovídajícím předmětu veřejné zakázky (inženýrská činnost v investiční výstavbě nebo architektonické a inženýrské činnosti a související technické poradenství projektová činnost ve výstavbě nebo provádění staveb, jejich změn a odstraňování), vše v  kopii případně obdobné oprávně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) </w:t>
        <w:tab/>
        <w:t xml:space="preserve">oprávnění dle zák. č. 360/1992 Sb., § 5 odst. 3 písm. a) (autorizovaný inženýr nebo technik) v kopii </w:t>
      </w:r>
    </w:p>
    <w:p>
      <w:pPr>
        <w:pStyle w:val="Normal"/>
        <w:ind w:left="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Technické kvalifikační předpoklady obdobně dle § 56 odst. 2 písm. a) zák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eznam významných služeb poskytnutých dodavatelem v posledních 3 letech s uvedením jejich rozsahu a doby plnění - vše ve vztahu k objemu této zakázky a provedeným obdobným službá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znam bude obsahovat nejméně 1 zakázku na technický dozor (rodinné domy, bytová výstavba, stavby občanské vybavenosti) s předpokládanými investičními náklady minimálně 30 mil. Kč bez DPH a 2 zakázky na technický dozor investora (rodinné domy, bytová výstavba, stavby občanské vybavenosti) s předpokládanými investičními náklady minimálně 10 mil. Kč bez DPH. Přílohou tohoto seznamu musí bý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veřejným zadavatelem, pokud byly tyto služby poskytovány veřejnému zadavateli,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y služby poskytovány jiné osobě než veřejnému zadava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–li současně možné osvědčení dle předchozího bodu od této osoby získat z důvodu spočívajících na její stra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azování kvalifikace – viz čl. 6, bod 4 této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Jiné požadavk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Podnadpis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 je povinen předložit před uzavřením smlouvy originál nebo úředně ověřenou kopii pojistné smlouvy, jejímž předmětem je pojištění odpovědnosti za škodu způsobenou třetí osobě v přímé souvislosti s činností poskytovatele při plnění této smlouvy a to ve výši pojistného plnění minimálně 500.000,- Kč. Uchazeč je povinen pojistnou smlouvu udržovat po dobu poskytování činnosti v platnosti a řádně a včas platit pojistné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dávány poštou nebo osobně do</w:t>
      </w:r>
      <w:r>
        <w:rPr>
          <w:rFonts w:cs="Arial" w:ascii="Arial" w:hAnsi="Arial"/>
          <w:b/>
          <w:sz w:val="22"/>
          <w:szCs w:val="22"/>
        </w:rPr>
        <w:t xml:space="preserve"> 29. 5. 2013 do 13:00 hodin</w:t>
      </w:r>
      <w:r>
        <w:rPr>
          <w:rFonts w:cs="Arial" w:ascii="Arial" w:hAnsi="Arial"/>
          <w:sz w:val="22"/>
          <w:szCs w:val="22"/>
        </w:rPr>
        <w:t xml:space="preserve"> na adresu zadavatele - PARDUBICKÉHO KRAJE, Komenského náměstí 120, 532 11 Pardubice, podatelna. Nabídky doručené po uplynutí stanovené lhůty nebudou v rámci činnosti komise pro otvírání obálek otevř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v budově Pardubického kraje, Komenského náměstí 120, 532 11 Pardubice, zasedací místnost č. 302, 3. patro dne 29. 5. 2013 v 13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poskytování služeb včetně přílohy EU TDSSS 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stavb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čestného prohlášení k § 68 odst. 3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čestného prohlášení k § 50 odst. 1 písm. c)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čestného prohlášení dle § 62 odst. 3 zákona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284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6501130" cy="7226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6501130" cy="722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drawing>
        <wp:inline distT="0" distB="0" distL="0" distR="0">
          <wp:extent cx="6501130" cy="722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nadpis">
    <w:name w:val="Podnadpis"/>
    <w:qFormat/>
    <w:pPr>
      <w:widowControl/>
      <w:bidi w:val="0"/>
      <w:spacing w:before="170" w:after="0"/>
      <w:ind w:left="283" w:hanging="0"/>
      <w:jc w:val="both"/>
    </w:pPr>
    <w:rPr>
      <w:rFonts w:ascii="GaramondE;Times New Roman" w:hAnsi="GaramondE;Times New Roman" w:eastAsia="Times New Roman" w:cs="GaramondE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6:00Z</dcterms:created>
  <dc:creator>kunt</dc:creator>
  <dc:description/>
  <cp:keywords/>
  <dc:language>en-US</dc:language>
  <cp:lastModifiedBy>admin</cp:lastModifiedBy>
  <cp:lastPrinted>2011-04-20T15:30:00Z</cp:lastPrinted>
  <dcterms:modified xsi:type="dcterms:W3CDTF">2013-05-13T06:27:00Z</dcterms:modified>
  <cp:revision>15</cp:revision>
  <dc:subject/>
  <dc:title> </dc:title>
</cp:coreProperties>
</file>