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0640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Pardubický kraj</w:t>
      </w:r>
    </w:p>
    <w:p>
      <w:pPr>
        <w:pStyle w:val="Normal"/>
        <w:numPr>
          <w:ilvl w:val="0"/>
          <w:numId w:val="0"/>
        </w:numPr>
        <w:ind w:left="284"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Komenského náměstí 125, Pardubice 532 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0</wp:posOffset>
                </wp:positionH>
                <wp:positionV relativeFrom="paragraph">
                  <wp:posOffset>17145</wp:posOffset>
                </wp:positionV>
                <wp:extent cx="572198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.35pt" to="450.7pt,1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Veřejná zakázka</w:t>
      </w:r>
    </w:p>
    <w:p>
      <w:pPr>
        <w:pStyle w:val="Normal"/>
        <w:spacing w:lineRule="exact" w:line="1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 xml:space="preserve">Technický dozor investora při realizaci stavby </w:t>
      </w:r>
      <w:r>
        <w:rPr>
          <w:rFonts w:cs="Arial" w:ascii="Arial" w:hAnsi="Arial"/>
          <w:b/>
          <w:sz w:val="32"/>
          <w:szCs w:val="32"/>
        </w:rPr>
        <w:t>Transformace Domova sociálních služeb Slatiňany I</w:t>
      </w:r>
      <w:r>
        <w:rPr>
          <w:rFonts w:cs="Arial" w:ascii="Arial" w:hAnsi="Arial"/>
          <w:b/>
          <w:sz w:val="28"/>
          <w:szCs w:val="28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adávací dokumenta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/>
      </w:pPr>
      <w:r>
        <w:rPr>
          <w:rFonts w:cs="Arial" w:ascii="Arial" w:hAnsi="Arial"/>
          <w:b/>
        </w:rPr>
        <w:t>1.</w:t>
        <w:tab/>
        <w:t>Identifikační údaje o veřejné zakázce a zadavateli:</w:t>
      </w:r>
    </w:p>
    <w:p>
      <w:pPr>
        <w:pStyle w:val="Normal"/>
        <w:ind w:left="360" w:hanging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1. Název veřejné zakázky:</w:t>
        <w:tab/>
        <w:t xml:space="preserve">Technický dozor investora při realizaci stavby Transformace Domova sociálních služeb Slatiňany 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.2. Evidenční číslo veřejné zakázky:</w:t>
        <w:tab/>
        <w:t>SpKrÚ  10553/2010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. Identifikační údaje o zadavateli: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:</w:t>
        <w:tab/>
        <w:tab/>
        <w:tab/>
        <w:tab/>
        <w:t>Pardubický kraj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ab/>
        <w:t>Komenského náměstí 125, 532 11 Pardubice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>70892822</w:t>
      </w:r>
    </w:p>
    <w:p>
      <w:pPr>
        <w:pStyle w:val="Normal"/>
        <w:numPr>
          <w:ilvl w:val="0"/>
          <w:numId w:val="0"/>
        </w:numPr>
        <w:ind w:left="708" w:hanging="348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4. Kontaktní osoba:</w:t>
        <w:tab/>
        <w:tab/>
        <w:tab/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ab/>
        <w:tab/>
        <w:tab/>
        <w:t>Ing. Jaroslav Hron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ní kontakt:</w:t>
        <w:tab/>
        <w:tab/>
        <w:t>466 026 335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kontakt:</w:t>
        <w:tab/>
        <w:tab/>
        <w:t>jaroslav.hron@pardubickykraj.cz</w:t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  <w:szCs w:val="22"/>
        </w:rPr>
        <w:t>1.5. Druh veřejné zakázky</w:t>
        <w:tab/>
        <w:tab/>
        <w:t>veřejná zakázka na služby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.6. Místo plnění veřejné zakázky</w:t>
        <w:tab/>
        <w:t>města Chrudim a Slatiňany a jejich okolí</w:t>
      </w:r>
    </w:p>
    <w:p>
      <w:pPr>
        <w:pStyle w:val="Normal"/>
        <w:ind w:left="4245" w:hanging="38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5" w:hanging="38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7. Doba plnění veřejné zakázky</w:t>
        <w:tab/>
        <w:t>10/2013 – 10/2015,</w:t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  <w:szCs w:val="22"/>
        </w:rPr>
        <w:t>1.8. Forma zadávacího řízení:</w:t>
        <w:tab/>
        <w:tab/>
        <w:t>Zjednodušené podlimitní řízení dle § 38</w:t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k. č. 137/2006 Sb., o veřejných zakázkách, </w:t>
        <w:tab/>
        <w:tab/>
        <w:t>v platném znění (dále jen zákon)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9. Limit veřejné zakázky</w:t>
        <w:tab/>
        <w:tab/>
        <w:t>podlimit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 Obchodní podmínky, platební podmínky, objektivní podmínky, za nichž je možno překročit výši nabídkové ceny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bchodní a platební podmínky jsou uvedeny v přiloženém návrhu smlouvy o poskytování služeb.  Cena díla včetně DPH, uvedená uchazečem v návrhu smlouvy o poskytování služeb, je cenou nejvýše přípustnou a zahrnuje veškeré dodávky, služby, práce a náklady zhotovitele vzniklé v souvislosti s prováděním díla popsaného v této smlouvě. Překročení ceny vč. DPH je možné jen při změně sazeb DP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3. Technické podmín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ké podmínky jsou veškeré zákony, vyhlášky a normy, platné pro investiční výstavbu. Předpokládaná výše ceny staveb je 63 628 745,- Kč bez DP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4. Požadavky na varianty nabíd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rianty nabídek nejsou přípustné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5. Požadavky na způsob zpracování nabídkové cen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ájemci do nabídky uvedou vlastní výpočet ceny služeb (např. dle ceníku UNIKA) a tuto cenu uvedou v návrhu smlouvy o poskytování služe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12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6. Podmínky a požadavky na zpracování nabíd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a bude zpracována v jednom originále a bude předložena v českém jazyce, jakož i ostatní doklady požadované zákonem a zadávacími podmínkami. Nabídka musí být podepsána uchazečem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 předložit nabídku v jednotném členění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ulní list, obsahující identifikační údaje o uchazeči a celkovou nabídkovou cenu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Obsah nabídky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 prokazující způsob jednání a podepisování za uchazeče (výpis z OR, plná moc apod.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é prohlášení dle § 62 odst. 3 zákona, z jehož obsahu bude zřejmé, že dodavatel kvalifikační předpoklady požadované zadavatelem splňuje - vzor prohlášení je přílohou této zadávací dokumentace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azeč, se kterým má být uzavřena smlouva podle § 82 zákona, je povinen před jejím uzavřením předložit zadavateli originály nebo úředně ověřené kopie dokladů prokazující splnění kvalifikace.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Doklady prokazující splnění základních kvalifikačních předpokladů a výpis z obchodního rejstříku nesmějí být starší 90 dnů ke dni podání nabídky (viz § 52 odst. 1 a § 57 odst. 2 zákona)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Dodavatel tedy musí předložit originál nebo úředně ověřenou kopii dokladu k § 53 odst. 1, přičemž dodavatel prokazuje splnění základních kvalifikačních předpokladů podle § 53 odst.1 zákona předložením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výpisu z evidence Rejstříku trestů odstavec 1 písm. a) a b) (jedná se o výpis z rejstříku fyzických osob, jde-li o právnickou osobu, pak i právnických osob)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potvrzení příslušného finančního úřadu a ve vztahu ke spotřební dani čestného prohlášení odstavec 1 písm. f,</w:t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potvrzení příslušného orgánu či instituce odstavec 1 písm. h,</w:t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čestného prohlášení odstavec 1 písm. c) až e) a g), i) až k).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řed uzavřením smlouvy dále musí předložit originál nebo úředně ověřenou kopii dokladu k § 54 písm. a), b), d), k § 56 odst. 2 písm. a) zákon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Návrh smlouvy podepsaný osobou oprávněnou jednat jménem, či za uchazeče.</w:t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bude k návrhu smlouvy přiložena až před podpisem smlouvy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í výpočet ceny služeb (např. dle ceníku UNIKA) viz bod 5 této zadávací dokumentace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nabídky musí být rovněž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znam statutárních orgánů nebo členů statutárních orgánů, kteří v posledních 3 letech pracovali u zadavatele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-li dodavatel formu akciové společnosti, předloží aktuální seznam vlastníků akcii, jejichž souhrnná jmenovitá hodnota přesahuje 10% základního kapitálu, vyhotovený ve lhůtě pro podání nabídek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ášení uchazeče o tom, že neuzavřel a neuzavře zakázanou dohodu podle zvláštního právního předpisu v souvislosti se zadávanou veřejnou zakázkou,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še dle § 68 odst. 3 zákona - vzor prohlášení je přílohou této zadávací dokumentace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odavatel v rámci své nabídky předloží čestné prohlášení o své ekonomické a finanční způsobilosti splnit veřejnou zakázku dle § 50 odst. 1 písm. c) zákona - vzor prohlášení je přílohou této zadávací dokumentace.</w:t>
      </w:r>
    </w:p>
    <w:p>
      <w:pPr>
        <w:pStyle w:val="Normal"/>
        <w:ind w:left="64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zadávací dokumentace je i návrh smluvních podmínek zadavatele ve formě návrhu smlouvy o poskytování služeb. Na splnění těchto podmínek zadavatel trvá. Zadavatel požaduje, aby nabídka byla předložena ve formě doplněného a uchazečem podepsaného návrhu smlouvy o poskytování služeb. Formulář smlouvy o poskytování služeb musí být použit bez výjimky. Uchazeč v tomto formuláři doplní data o poskytovateli a údaje o ceně. Nabídka musí být zpracována v českém jazyce.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bálka s nabídkou bude označena názvem veřejné zakázky a nápisem: „</w:t>
      </w:r>
      <w:r>
        <w:rPr>
          <w:rFonts w:cs="Arial" w:ascii="Arial" w:hAnsi="Arial"/>
          <w:b/>
          <w:caps/>
          <w:sz w:val="22"/>
          <w:szCs w:val="22"/>
          <w:u w:val="single"/>
        </w:rPr>
        <w:t xml:space="preserve"> neotEvírat</w:t>
      </w:r>
      <w:r>
        <w:rPr>
          <w:rFonts w:cs="Arial" w:ascii="Arial" w:hAnsi="Arial"/>
          <w:b/>
          <w:caps/>
          <w:sz w:val="22"/>
          <w:szCs w:val="22"/>
        </w:rPr>
        <w:t xml:space="preserve">“ </w:t>
      </w:r>
      <w:r>
        <w:rPr>
          <w:rFonts w:cs="Arial" w:ascii="Arial" w:hAnsi="Arial"/>
          <w:sz w:val="22"/>
          <w:szCs w:val="22"/>
        </w:rPr>
        <w:t xml:space="preserve">a bude zapečetěna proti neoprávněné manipulaci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7. Způsob hodnocení nabíd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itériem pro hodnocení nabídek je nejnižší nabídková cena bez DP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Požadavky na kvalifikac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 prokázání splnění kvalifikačních požadavků zadavatele uchazeč předloží čestné prohlášení dle § 62 odst. 3 zákona, z jehož obsahu bude zřejmé, že dodavatel kvalifikační předpoklady požadované zadavatelem splňuje - vzor prohlášení je přílohou této zadávací dokumenta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 splnění následujících kvalifikačních předpokladů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highlight w:val="lightGray"/>
        </w:rPr>
        <w:t xml:space="preserve">Základní kvalifikační předpoklady dle § 53 odst. 1 zákona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i/>
        </w:rPr>
        <w:t xml:space="preserve">- </w:t>
      </w:r>
      <w:r>
        <w:rPr>
          <w:rFonts w:cs="Arial" w:ascii="Arial" w:hAnsi="Arial"/>
          <w:sz w:val="22"/>
          <w:szCs w:val="22"/>
        </w:rPr>
        <w:t>základní kvalifikační splňuje dodavatel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1" w:hanging="284"/>
        <w:jc w:val="both"/>
        <w:rPr/>
      </w:pPr>
      <w:r>
        <w:rPr>
          <w:rFonts w:cs="Arial" w:ascii="Arial" w:hAnsi="Arial"/>
          <w:sz w:val="22"/>
          <w:szCs w:val="22"/>
        </w:rPr>
        <w:t>a)</w:t>
        <w:tab/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ind w:left="64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1" w:hanging="284"/>
        <w:jc w:val="both"/>
        <w:rPr/>
      </w:pPr>
      <w:r>
        <w:rPr>
          <w:rFonts w:cs="Arial" w:ascii="Arial" w:hAnsi="Arial"/>
          <w:sz w:val="22"/>
          <w:szCs w:val="22"/>
        </w:rPr>
        <w:t>b)</w:t>
        <w:tab/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ind w:left="64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1" w:hanging="284"/>
        <w:jc w:val="both"/>
        <w:rPr/>
      </w:pPr>
      <w:r>
        <w:rPr>
          <w:rFonts w:cs="Arial" w:ascii="Arial" w:hAnsi="Arial"/>
          <w:sz w:val="22"/>
          <w:szCs w:val="22"/>
        </w:rPr>
        <w:t>c)</w:t>
        <w:tab/>
        <w:t>který v posledních 3 letech nenaplnil skutkovou podstatu jednání nekalé soutěže formou podplácení podle zvláštního právního předpisu,</w:t>
      </w:r>
    </w:p>
    <w:p>
      <w:pPr>
        <w:pStyle w:val="Normal"/>
        <w:ind w:left="64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1" w:hanging="284"/>
        <w:jc w:val="both"/>
        <w:rPr/>
      </w:pPr>
      <w:r>
        <w:rPr>
          <w:rFonts w:cs="Arial" w:ascii="Arial" w:hAnsi="Arial"/>
          <w:sz w:val="22"/>
          <w:szCs w:val="22"/>
        </w:rPr>
        <w:t>d)</w:t>
        <w:tab/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ind w:left="64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1" w:hanging="284"/>
        <w:jc w:val="both"/>
        <w:rPr/>
      </w:pPr>
      <w:r>
        <w:rPr>
          <w:rFonts w:cs="Arial" w:ascii="Arial" w:hAnsi="Arial"/>
          <w:sz w:val="22"/>
          <w:szCs w:val="22"/>
        </w:rPr>
        <w:t>e)</w:t>
        <w:tab/>
        <w:t>který není v likvidaci,</w:t>
      </w:r>
    </w:p>
    <w:p>
      <w:pPr>
        <w:pStyle w:val="Normal"/>
        <w:ind w:left="64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1" w:hanging="284"/>
        <w:jc w:val="both"/>
        <w:rPr/>
      </w:pPr>
      <w:r>
        <w:rPr>
          <w:rFonts w:cs="Arial" w:ascii="Arial" w:hAnsi="Arial"/>
          <w:sz w:val="22"/>
          <w:szCs w:val="22"/>
        </w:rPr>
        <w:t>f)</w:t>
        <w:tab/>
        <w:t>který nemá v evidenci daní zachyceny daňové nedoplatky, a to jak v České republice, tak v zemi sídla, místa podnikání či bydliště dodavatele,</w:t>
      </w:r>
    </w:p>
    <w:p>
      <w:pPr>
        <w:pStyle w:val="Normal"/>
        <w:ind w:left="64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1" w:hanging="284"/>
        <w:jc w:val="both"/>
        <w:rPr/>
      </w:pPr>
      <w:r>
        <w:rPr>
          <w:rFonts w:cs="Arial" w:ascii="Arial" w:hAnsi="Arial"/>
          <w:sz w:val="22"/>
          <w:szCs w:val="22"/>
        </w:rPr>
        <w:t>g)</w:t>
        <w:tab/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ind w:left="64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1" w:hanging="284"/>
        <w:jc w:val="both"/>
        <w:rPr/>
      </w:pPr>
      <w:r>
        <w:rPr>
          <w:rFonts w:cs="Arial" w:ascii="Arial" w:hAnsi="Arial"/>
          <w:sz w:val="22"/>
          <w:szCs w:val="22"/>
        </w:rPr>
        <w:t>h)</w:t>
        <w:tab/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ind w:left="64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1" w:hanging="284"/>
        <w:jc w:val="both"/>
        <w:rPr/>
      </w:pPr>
      <w:r>
        <w:rPr>
          <w:rFonts w:cs="Arial" w:ascii="Arial" w:hAnsi="Arial"/>
          <w:sz w:val="22"/>
          <w:szCs w:val="22"/>
        </w:rPr>
        <w:t>i)</w:t>
        <w:tab/>
        <w:t>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ind w:left="64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1" w:hanging="284"/>
        <w:jc w:val="both"/>
        <w:rPr/>
      </w:pPr>
      <w:r>
        <w:rPr>
          <w:rFonts w:cs="Arial" w:ascii="Arial" w:hAnsi="Arial"/>
          <w:sz w:val="22"/>
          <w:szCs w:val="22"/>
        </w:rPr>
        <w:t>j)</w:t>
        <w:tab/>
        <w:t>který není veden v rejstříku osob se zákazem plnění veřejných zakázek,</w:t>
      </w:r>
    </w:p>
    <w:p>
      <w:pPr>
        <w:pStyle w:val="Normal"/>
        <w:ind w:left="64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)</w:t>
        <w:tab/>
        <w:t>kterému nebyla v posledních 3 letech pravomocně uložena pokuta za umožnění výkonu nelegální práce podle zvláštního právního předpisu.</w:t>
      </w:r>
    </w:p>
    <w:p>
      <w:pPr>
        <w:pStyle w:val="Normal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>Profesní kvalifikační předpoklady dle § 54 písm. a), b) a d) zákon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k a) </w:t>
        <w:tab/>
        <w:t>výpis z obchodního rejstříku v kopii, je – li v něm uchazeč zapsán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b) </w:t>
        <w:tab/>
        <w:t>oprávnění k podnikání v rozsahu odpovídajícím předmětu veřejné zakázky (inženýrská činnost v investiční výstavbě nebo architektonické a inženýrské činnosti a související technické poradenství projektová činnost ve výstavbě nebo provádění staveb, jejich změn a odstraňování), vše v  kopii případně obdobné oprávnění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c) </w:t>
        <w:tab/>
        <w:t xml:space="preserve">oprávnění dle zák. č. 360/1992 Sb., § 5 odst. 3 písm. a) (autorizovaný inženýr nebo technik) v kopii </w:t>
      </w:r>
    </w:p>
    <w:p>
      <w:pPr>
        <w:pStyle w:val="Normal"/>
        <w:ind w:left="5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 xml:space="preserve">Technické kvalifikační předpoklady obdobně dle § 56 odst. 2 písm. a) zákon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seznam významných služeb poskytnutých dodavatelem v posledních 3 letech s uvedením jejich rozsahu a doby plnění - vše ve vztahu k objemu této zakázky a provedeným obdobným službá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eznam bude obsahovat nejméně 1 zakázku na technický dozor (rodinné domy, bytová výstavba, stavby občanské vybavenosti) s předpokládanými investičními náklady minimálně 30 mil. Kč bez DPH a 2 zakázky na technický dozor investora (rodinné domy, bytová výstavba, stavby občanské vybavenosti) s předpokládanými investičními náklady minimálně 10 mil. Kč bez DPH. Přílohou tohoto seznamu musí bý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svědčení vydané veřejným zadavatelem, pokud byly tyto služby poskytovány veřejnému zadavateli neb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vědčení vydané jinou osobou, pokud byly služby poskytovány jiné osobě než veřejnému zadavateli nebo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s jinou osobou a doklad o uskutečnění plnění dodavatele, není–li současně možné osvědčení dle předchozího bodu od této osoby získat z důvodu spočívajících na její stran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 prokazování kvalifikace – viz čl. 6, bod 4 této zadávací dokumenta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12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</w:t>
        <w:tab/>
        <w:t>Jiné požadavky zadavate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12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dodavatel prokáže splnění kvalifikace v oblasti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profesních kvalifikačních předpokladů dle § 54 zákona, vyjma předložení výpisu z obchodního rejstříku, či výpisu z jiné obdobné evidence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technických kvalifikačních předpokladů dle § 56 zákon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třednictvím subdodavatele, zadavatel požaduje od uchazeče, jehož nabídka bude vyhodnocena jako nabídka s nejnižší nabídkovou cenu, v rámci předložení originálů nebo úředně ověřených kopií dokladů prokazujících splnění kvalifikace dle § 62 odst. 3 zákona, zároveň předložení originálu nebo úředně ověřené kopie výpisu z příslušné zákonné evidence (zejména výpis z obchodního rejstříku), oprávnění k podnikání subdodavatele (živnostenské oprávnění apod.), předložení dokladu (čestného prohlášení) prokazující splnění základního kvalifikačního předpokladu dle § 53 odst. 1 písm. j) zákona subdodavatelem a smlouvu uzavřenou se subdodavatelem dle § 51 odst. 4 písm. b) zákona. 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10. Další podmínky</w:t>
      </w:r>
    </w:p>
    <w:p>
      <w:pPr>
        <w:pStyle w:val="Podnadpis"/>
        <w:spacing w:before="0" w:after="0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Uchazeč je povinen předložit před uzavřením smlouvy originál nebo úředně ověřenou kopii pojistné smlouvy, jejímž předmětem je pojištění odpovědnosti za škodu způsobenou třetí osobě v přímé souvislosti s činností poskytovatele při plnění této smlouvy a to ve výši pojistného plnění minimálně 500.000,- Kč. Uchazeč je povinen pojistnou smlouvu udržovat po dobu poskytování činnosti v platnosti a řádně a včas platit pojistné. </w:t>
      </w:r>
    </w:p>
    <w:p>
      <w:pPr>
        <w:pStyle w:val="Podnadpis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y budou podávány poštou nebo osobně do</w:t>
      </w:r>
      <w:r>
        <w:rPr>
          <w:rFonts w:cs="Arial" w:ascii="Arial" w:hAnsi="Arial"/>
          <w:b/>
          <w:sz w:val="22"/>
          <w:szCs w:val="22"/>
        </w:rPr>
        <w:t xml:space="preserve"> 29. 5. 2013 do 9:00 hodin</w:t>
      </w:r>
      <w:r>
        <w:rPr>
          <w:rFonts w:cs="Arial" w:ascii="Arial" w:hAnsi="Arial"/>
          <w:sz w:val="22"/>
          <w:szCs w:val="22"/>
        </w:rPr>
        <w:t xml:space="preserve"> na adresu zadavatele - PARDUBICKÉHO KRAJE, Komenského náměstí 120, 532 11 Pardubice, podatelna. Nabídky doručené po uplynutí stanovené lhůty nebudou v rámci činnosti komise pro otvírání obálek otevřeny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, aby v případě společné nabídky uchazeč uvedl ve své nabídce adresu, na kterou mají být zasílány písemnosti. Odesílání písemností na tuto adresu se považuje za odeslání každému účastníkovi společné nabídk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Otevírání obálek se uskuteční v budově Pardubického kraje, Komenského náměstí 120, 532 11 Pardubice, zasedací místnost č. 302, 3. patro dne 29. 5. 2013 v 9:00 hodi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Přílohy: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Návrh smlouvy o poskytování služeb včetně přílohy EU TDSSS I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rojektová dokumentace stavby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0"/>
        </w:rPr>
        <w:t>Formulář čestného prohlášení k § 68 odst. 3 zákon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Formulář čestného prohlášení k § 50 odst. 1 písm. c) zákon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0"/>
        </w:rPr>
        <w:t>Formulář čestného prohlášení dle § 62 odst. 3 zákona</w:t>
      </w:r>
    </w:p>
    <w:p>
      <w:pPr>
        <w:pStyle w:val="Textpsmene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709" w:top="765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28"/>
      <w:gridCol w:w="284"/>
    </w:tblGrid>
    <w:tr>
      <w:trPr/>
      <w:tc>
        <w:tcPr>
          <w:tcW w:w="8928" w:type="dxa"/>
          <w:tcBorders/>
        </w:tcPr>
        <w:p>
          <w:pPr>
            <w:pStyle w:val="Footer"/>
            <w:snapToGrid w:val="false"/>
            <w:rPr>
              <w:lang w:val="cs-CZ" w:eastAsia="cs-CZ"/>
            </w:rPr>
          </w:pPr>
          <w:r>
            <w:rPr>
              <w:lang w:val="cs-CZ" w:eastAsia="cs-CZ"/>
            </w:rPr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lang w:val="cs-CZ" w:eastAsia="cs-CZ"/>
            </w:rPr>
          </w:pPr>
          <w:r>
            <w:rPr>
              <w:lang w:val="cs-CZ" w:eastAsia="cs-CZ"/>
            </w:rPr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lang w:val="cs-CZ" w:eastAsia="cs-CZ"/>
            </w:rPr>
          </w:pPr>
          <w:r>
            <w:rPr>
              <w:lang w:val="cs-CZ" w:eastAsia="cs-CZ"/>
            </w:rPr>
          </w:r>
        </w:p>
      </w:tc>
      <w:tc>
        <w:tcPr>
          <w:tcW w:w="4606" w:type="dxa"/>
          <w:tcBorders/>
        </w:tcPr>
        <w:p>
          <w:pPr>
            <w:pStyle w:val="Footer"/>
            <w:snapToGrid w:val="false"/>
            <w:jc w:val="right"/>
            <w:rPr>
              <w:lang w:val="cs-CZ" w:eastAsia="cs-CZ"/>
            </w:rPr>
          </w:pPr>
          <w:r>
            <w:rPr>
              <w:lang w:val="cs-CZ" w:eastAsia="cs-CZ"/>
            </w:rPr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606" w:type="dxa"/>
          <w:tcBorders/>
        </w:tcPr>
        <w:p>
          <w:pPr>
            <w:pStyle w:val="Footer"/>
            <w:snapToGrid w:val="false"/>
            <w:rPr>
              <w:lang w:val="cs-CZ" w:eastAsia="cs-CZ"/>
            </w:rPr>
          </w:pPr>
          <w:r>
            <w:rPr>
              <w:lang w:val="cs-CZ" w:eastAsia="cs-CZ"/>
            </w:rPr>
          </w:r>
        </w:p>
      </w:tc>
      <w:tc>
        <w:tcPr>
          <w:tcW w:w="4606" w:type="dxa"/>
          <w:tcBorders/>
        </w:tcPr>
        <w:p>
          <w:pPr>
            <w:pStyle w:val="Footer"/>
            <w:snapToGrid w:val="false"/>
            <w:jc w:val="right"/>
            <w:rPr>
              <w:lang w:val="cs-CZ" w:eastAsia="cs-CZ"/>
            </w:rPr>
          </w:pPr>
          <w:r>
            <w:rPr>
              <w:lang w:val="cs-CZ" w:eastAsia="cs-CZ"/>
            </w:rPr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501130" cy="72263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501130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501130" cy="7226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501130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501130" cy="72263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501130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578"/>
        </w:tabs>
        <w:ind w:left="57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360"/>
        </w:tabs>
        <w:ind w:left="425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284"/>
      <w:jc w:val="center"/>
      <w:outlineLvl w:val="1"/>
    </w:pPr>
    <w:rPr>
      <w:rFonts w:ascii="Arial" w:hAnsi="Arial" w:cs="Arial"/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4" w:hanging="0"/>
      <w:jc w:val="center"/>
      <w:outlineLvl w:val="6"/>
    </w:pPr>
    <w:rPr>
      <w:rFonts w:ascii="Arial" w:hAnsi="Arial" w:cs="Arial"/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66" w:hanging="0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spolenosti">
    <w:name w:val="Název společnosti"/>
    <w:basedOn w:val="Normal"/>
    <w:next w:val="Datum"/>
    <w:qFormat/>
    <w:pPr>
      <w:spacing w:lineRule="atLeast" w:line="600" w:before="100" w:after="600"/>
      <w:ind w:left="840" w:right="-360" w:hanging="0"/>
    </w:pPr>
    <w:rPr>
      <w:spacing w:val="-34"/>
      <w:sz w:val="60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0">
    <w:name w:val="Odstavec0"/>
    <w:basedOn w:val="Normal"/>
    <w:qFormat/>
    <w:pPr>
      <w:tabs>
        <w:tab w:val="clear" w:pos="708"/>
        <w:tab w:val="left" w:pos="709" w:leader="none"/>
      </w:tabs>
      <w:spacing w:before="120" w:after="0"/>
      <w:ind w:left="737" w:hanging="737"/>
      <w:jc w:val="both"/>
    </w:pPr>
    <w:rPr>
      <w:rFonts w:ascii="Arial" w:hAnsi="Arial" w:cs="Arial"/>
      <w:szCs w:val="20"/>
      <w:lang w:val="en-GB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</w:rPr>
  </w:style>
  <w:style w:type="paragraph" w:styleId="Textvbloku">
    <w:name w:val="Text v bloku"/>
    <w:basedOn w:val="Normal"/>
    <w:qFormat/>
    <w:pPr>
      <w:ind w:left="360" w:right="-24" w:hanging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ind w:left="360" w:hanging="360"/>
    </w:pPr>
    <w:rPr>
      <w:rFonts w:ascii="Arial" w:hAnsi="Arial" w:cs="Arial"/>
    </w:rPr>
  </w:style>
  <w:style w:type="paragraph" w:styleId="Odstavec1">
    <w:name w:val="odstavec1"/>
    <w:basedOn w:val="Normal"/>
    <w:next w:val="Normal"/>
    <w:qFormat/>
    <w:pPr>
      <w:keepLines/>
      <w:tabs>
        <w:tab w:val="clear" w:pos="708"/>
        <w:tab w:val="left" w:pos="1361" w:leader="none"/>
      </w:tabs>
      <w:spacing w:before="120" w:after="240"/>
      <w:ind w:left="1361" w:hanging="680"/>
      <w:jc w:val="both"/>
    </w:pPr>
    <w:rPr>
      <w:rFonts w:ascii="Arial" w:hAnsi="Arial" w:cs="Arial"/>
      <w:szCs w:val="20"/>
      <w:lang w:val="en-GB"/>
    </w:rPr>
  </w:style>
  <w:style w:type="paragraph" w:styleId="Zkladntext3">
    <w:name w:val="Základní text 3"/>
    <w:basedOn w:val="Normal"/>
    <w:qFormat/>
    <w:pPr>
      <w:ind w:right="-24" w:hanging="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Cs w:val="20"/>
    </w:rPr>
  </w:style>
  <w:style w:type="paragraph" w:styleId="TEXTFAXU">
    <w:name w:val="TEXT FAXU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6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dnadpis">
    <w:name w:val="Podnadpis"/>
    <w:qFormat/>
    <w:pPr>
      <w:widowControl/>
      <w:bidi w:val="0"/>
      <w:spacing w:before="170" w:after="0"/>
      <w:ind w:left="283" w:hanging="0"/>
      <w:jc w:val="both"/>
    </w:pPr>
    <w:rPr>
      <w:rFonts w:ascii="GaramondE;Times New Roman" w:hAnsi="GaramondE;Times New Roman" w:eastAsia="Times New Roman" w:cs="GaramondE;Times New Roman"/>
      <w:color w:val="000000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45:00Z</dcterms:created>
  <dc:creator>kunt</dc:creator>
  <dc:description/>
  <cp:keywords/>
  <dc:language>en-US</dc:language>
  <cp:lastModifiedBy>admin</cp:lastModifiedBy>
  <cp:lastPrinted>2013-04-16T13:10:00Z</cp:lastPrinted>
  <dcterms:modified xsi:type="dcterms:W3CDTF">2013-05-13T06:26:00Z</dcterms:modified>
  <cp:revision>22</cp:revision>
  <dc:subject/>
  <dc:title> </dc:title>
</cp:coreProperties>
</file>