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Prostřední Lipka č. p. 16 – rekonstrukce objektu bývalé celní zprávy, podruhé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podíl žádného z vlastníků akcií nepřesahuje 10 % základního kapitálu*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8:00Z</dcterms:created>
  <dc:creator>OPTIPLEX990</dc:creator>
  <dc:description/>
  <cp:keywords/>
  <dc:language>en-US</dc:language>
  <cp:lastModifiedBy>Hron Jaroslav Ing.</cp:lastModifiedBy>
  <dcterms:modified xsi:type="dcterms:W3CDTF">2016-08-10T09:55:00Z</dcterms:modified>
  <cp:revision>19</cp:revision>
  <dc:subject/>
  <dc:title>Identifikační údaje zadavatele</dc:title>
</cp:coreProperties>
</file>