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Prostřední Lipka č. p. 16 – rekonstrukce objektu bývalé celní správy, podruhé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„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střední Lipka č. p. 16 – rekonstrukce objektu bývalé celní správy, podruhé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Prostřední Lipka č. p. 16 – rekonstrukce objektu bývalé celní zpráv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2 odst. 3 </w:t>
    </w:r>
  </w:p>
  <w:p>
    <w:pPr>
      <w:pStyle w:val="Header"/>
      <w:jc w:val="center"/>
      <w:rPr/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6-08-10T09:55:00Z</dcterms:modified>
  <cp:revision>15</cp:revision>
  <dc:subject/>
  <dc:title>ZADÁVACÍ DOKUMENTACE</dc:title>
</cp:coreProperties>
</file>