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rostřední Lipka č. p. 16 – rekonstrukce objektu bývalé celní správy, podruhé“</w:t>
            </w:r>
          </w:p>
          <w:p>
            <w:pPr>
              <w:pStyle w:val="StylNadpis1nenVechnavelk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</w:rPr>
        <w:t>„Prostřední Lipka č. p. 16 – rekonstrukce objektu bývalé celní zprávy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6-08-10T09:55:00Z</dcterms:modified>
  <cp:revision>17</cp:revision>
  <dc:subject/>
  <dc:title>ZADÁVACÍ DOKUMENTACE</dc:title>
</cp:coreProperties>
</file>