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1006"/>
        <w:gridCol w:w="1266"/>
        <w:gridCol w:w="1112"/>
        <w:gridCol w:w="43"/>
        <w:gridCol w:w="1050"/>
        <w:gridCol w:w="83"/>
        <w:gridCol w:w="1099"/>
        <w:gridCol w:w="41"/>
        <w:gridCol w:w="1167"/>
      </w:tblGrid>
      <w:tr>
        <w:trPr/>
        <w:tc>
          <w:tcPr>
            <w:tcW w:w="2538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dubický kraj</w:t>
              <w:tab/>
            </w:r>
          </w:p>
        </w:tc>
        <w:tc>
          <w:tcPr>
            <w:tcW w:w="4477" w:type="dxa"/>
            <w:gridSpan w:val="5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PROJEKTOVÝ / INVESTIČNÍ ZÁMĚR</w:t>
            </w:r>
          </w:p>
        </w:tc>
        <w:tc>
          <w:tcPr>
            <w:tcW w:w="2390" w:type="dxa"/>
            <w:gridSpan w:val="4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projektu/stavby</w:t>
            </w:r>
          </w:p>
        </w:tc>
        <w:tc>
          <w:tcPr>
            <w:tcW w:w="6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ostřední Lipka č. p. 16 – rekonstrukce objektu bývalé celní správy</w:t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ístění - okres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Ústí nad Orlicí</w:t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ístění - obec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Prostřední Lipka </w:t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ístění - adresa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č. p. 16</w:t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doucí uživatel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Žadatel, investor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ardubický kraj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Číslo (ORG)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dvětv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školství</w:t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Odvětvový odbor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Školství a kultury</w:t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harakter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Kategorie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rekonstrukce</w:t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Generování příjmů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Veřejná podpora 1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droje financování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k</w:t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řenes. daň. povinnost 1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áze projektu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Fáze stavby 2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perační program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pecif. cíl 1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Č. výzvy 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projektu/stavby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V rámci stavby bude provedena rekonstrukce vnitřních prostor objektu, stavební a dispoziční úpravy podzemního podlaží a prvního a druhého nadzemního podlaží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52"/>
            </w:tblGrid>
            <w:tr>
              <w:trPr/>
              <w:tc>
                <w:tcPr>
                  <w:tcW w:w="6652" w:type="dxa"/>
                  <w:tcBorders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Součástí navrhovaných úprav prvního podzemního podlaží je celková modernizace stávajících konstrukcí (sanace stěn, oprava keramických obkladů, výměna zařizovacích předmětů, výměna dveří a podlahových krytin, obnova maleb, rekonstrukce elektroinstalace, repase At stanice, rekonstrukce otopné soustavy) a vestavba zázemí pro personál. V prvním nadzemním podlaží je navržena rekonstrukce ložnicového typu ubytování na apartmán. Ve druhém nadzemním podlaží je navržena modernizace ložnicového typu ubytování se společným soc. zázemím. Součástí projektu je zateplení budovy a výměna oken. Po rekonstrukci objektu bude nová kapacita objektu celkem 41 lůžek. Dále bude provedena montáž zachytávačů sněhu a v kritických místech budou do žlabů a svodů namontovány topné kabely s regulací. Součástí úprav je přesun objektu sestávající z 2 typových buněk do svahu nad hospodářský objekt, provedení rekonstrukce stávajících přístřešků dřevěné konstrukce za účelem skladování lyží a kol. Dále pak úprava hospodářského objektu - kuchyně za účelem zlepšení technologického zázemí. Úprava dvorního prostoru bude doplněna o zpevněné plochy a navazující terénní a sadové úpravy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důvodnění účelnosti a vyhodnocení efektivnosti, vazba na odvětvovou koncepci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Odstranění některých dožilých stavebně-technických prvků na objektu budovy č.p. 16 v Prostřední Lipce a přilehlých objektů bez č.p. v daném areálu. Využití objektu pro aktivity dětí a žáků (MŠ, ZŠ, SŠ, DDM, ZUŠ a sportovních žákovských a mládežnických oddílů) v rámci formálního i neformálního vzdělávání a pro vzdělávání a přípravu pedagogických a nepedagogických pracovníků škol a školských zařízení. Využití objektu rovněž pro školy v přírodě, lyžařské kurzy, enviromentální výchovu, prázdninové pobyty s přírodovědnou a sportovní tematikou, prázdninové tábory, soustředění žáků apod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alší využití objektu pro vzdělávání a přípravu pedagogických pracovníků škol a školských zařízení (např. vícedenní předmětové semináře, odborné semináře pořádané MŠMT či zřizovateli škol a školských zařízení zaměřené na další vzdělávání pedagogických a nepedagogických pracovníků, sportovní příprava pedagogů zaměřená na jejich práce se sportovci ve školách a školských zařízeních)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ry, měřitelné výstupy, hodnoty indikátorů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Rekonstrukce budovy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Hlavní aktivity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jetkoprávní vztahy a způsob jejich řešení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Nemovitosti v Prostřední Lipce č. p. 16 jsou ve vlastnictví Pardubického kraje, které má svěřeny do hospodaření SOU opravárenské Králíky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chnické, provozní a další podmínky realizace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Realizace stavby je podmíněna úspěšnou přípravou projektu.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izika a způsob jejich ošetření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Bez rizik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artneři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daje projektu / náklady stavby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estiční výdaje/náklady - celkem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 23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>Příprava</w:t>
              <w:tab/>
              <w:t xml:space="preserve">Projektové a průzkumné práce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99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Žádost o spolufinancování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Administrace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Inženýrská činnost, poplatky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 xml:space="preserve">Výkupy pozemků a budov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 xml:space="preserve">Realizace </w:t>
              <w:tab/>
              <w:t xml:space="preserve">Stavební část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11 00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Technologická část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Vnitřní vybavení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Dodávka produktů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Ostatní služby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investiční výdaje/náklady - celkem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>Příprava</w:t>
              <w:tab/>
              <w:t xml:space="preserve">Projektové a průzkumné práce 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 xml:space="preserve">Žádost o spolufinancování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Administrace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Inženýrská činnost, poplatky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 xml:space="preserve">Realizace </w:t>
              <w:tab/>
              <w:t>Opravy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Ostatní služby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>Drobný hm. a nehm. inv. majetek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Rezerva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ové výdaje projektu/stavby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 xml:space="preserve">Celkové způsobilé výdaje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ab/>
              <w:t xml:space="preserve">Celkové nezpůsobilé výdaje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Výdaje na přípravu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Výdaje na realizaci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nanční krytí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b/>
                <w:szCs w:val="20"/>
              </w:rPr>
              <w:t>Kč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Podíl EU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Podíl Pk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12 23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Podíl SR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Zdroje uživatel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Ostatní zdroj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Potřeba fin. krytí v rozpočtu Pk 2016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99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Potřeba fin. krytí v rozpočtu Pk 2017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11 234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Potřeba fin. krytí v rozpočtu Pk 2018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Potřeba fin. krytí v rozpočtu Pk 2019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Potřeba fin. krytí v rozpočtu Pk 2020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Potřeba fin. krytí v rozpočtu Pk 2021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Potřeba fin. krytí v rozpočtu Pk 2022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lance nákladů a výnosů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Cs w:val="20"/>
              </w:rPr>
            </w:pPr>
            <w:r>
              <w:rPr/>
              <w:t>1. rok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2. rok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3. rok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4.-10. rok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Celkem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nta realizace</w:t>
              <w:tab/>
            </w:r>
            <w:r>
              <w:rPr>
                <w:sz w:val="18"/>
                <w:szCs w:val="18"/>
              </w:rPr>
              <w:t>Náklady na pořízen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Provozní náklad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rovozní výnos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18"/>
                <w:szCs w:val="18"/>
              </w:rPr>
              <w:t>Rozdíl výnosů a nákladů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lef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lová varianta</w:t>
            </w:r>
            <w:r>
              <w:rPr>
                <w:sz w:val="18"/>
                <w:szCs w:val="18"/>
              </w:rPr>
              <w:tab/>
              <w:t>Provozní náklad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Provozní výnos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sz w:val="18"/>
                <w:szCs w:val="18"/>
              </w:rPr>
              <w:t>Rozdíl výnosů a nákladů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lef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íl realizační a nulové variant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pokládaný harmonogram</w:t>
            </w:r>
          </w:p>
        </w:tc>
        <w:tc>
          <w:tcPr>
            <w:tcW w:w="447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Podání žádosti o spolufinancování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Uzavření smlouvy o spolufinancování, rozhodnutí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Nabytí právní moci ÚR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11/201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Nabytí právní moci SP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2/2017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Uzavření SoD se zhotovitelem stavby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9/2017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Předání staveniště zhotoviteli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9/2017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Zahájení realizace stavby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9/2017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Ukončení realizace stavby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5/2018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Lhůta výstavby (dny)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Ukončení projektu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Zajištění udržitelnosti výstupů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ální zajištění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ožení projektového týmu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Projektový manažer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Finanční manažer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Zástupce odvětvového odboru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Zástupce OPRI 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Zástupce OVZ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Ostatní 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Zástupce uživatele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Externí dodavatel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Zpracovatel záměru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477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Vytvořeno</w:t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0"/>
        </w:rPr>
      </w:pPr>
      <w:r>
        <w:rPr/>
        <w:t xml:space="preserve">Vysvětlivky: </w:t>
        <w:tab/>
      </w:r>
      <w:r>
        <w:rPr>
          <w:szCs w:val="20"/>
          <w:vertAlign w:val="superscript"/>
        </w:rPr>
        <w:t>1)</w:t>
      </w:r>
      <w:r>
        <w:rPr>
          <w:szCs w:val="20"/>
        </w:rPr>
        <w:t xml:space="preserve"> Platí pro projekty spolufinancované z evropských fondů</w:t>
      </w:r>
    </w:p>
    <w:p>
      <w:pPr>
        <w:pStyle w:val="Normal"/>
        <w:spacing w:lineRule="auto" w:line="240"/>
        <w:ind w:left="720" w:firstLine="720"/>
        <w:rPr>
          <w:szCs w:val="20"/>
        </w:rPr>
      </w:pPr>
      <w:r>
        <w:rPr>
          <w:szCs w:val="20"/>
          <w:vertAlign w:val="superscript"/>
        </w:rPr>
        <w:t>2)</w:t>
      </w:r>
      <w:r>
        <w:rPr>
          <w:szCs w:val="20"/>
        </w:rPr>
        <w:t xml:space="preserve"> Platí pro stavby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443"/>
        <w:gridCol w:w="7493"/>
      </w:tblGrid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eznam příloh:</w:t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rFonts w:eastAsia="MS Gothic" w:ascii="MS Gothic" w:hAnsi="MS Gothic"/>
                <w:szCs w:val="20"/>
              </w:rPr>
              <w:t>☐</w:t>
            </w:r>
          </w:p>
        </w:tc>
        <w:tc>
          <w:tcPr>
            <w:tcW w:w="7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nímek z pozemkové mapy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rFonts w:eastAsia="MS Gothic" w:ascii="MS Gothic" w:hAnsi="MS Gothic"/>
                <w:szCs w:val="20"/>
              </w:rPr>
              <w:t>☐</w:t>
            </w:r>
          </w:p>
        </w:tc>
        <w:tc>
          <w:tcPr>
            <w:tcW w:w="7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výpis z listu vlastnictví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rFonts w:eastAsia="MS Gothic" w:ascii="MS Gothic" w:hAnsi="MS Gothic"/>
                <w:szCs w:val="20"/>
              </w:rPr>
              <w:t>☐</w:t>
            </w:r>
          </w:p>
        </w:tc>
        <w:tc>
          <w:tcPr>
            <w:tcW w:w="7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výkresy apod.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rFonts w:eastAsia="MS Gothic" w:ascii="MS Gothic" w:hAnsi="MS Gothic"/>
                <w:szCs w:val="20"/>
              </w:rPr>
              <w:t>☐</w:t>
            </w:r>
          </w:p>
        </w:tc>
        <w:tc>
          <w:tcPr>
            <w:tcW w:w="7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formuláře (dle vyhl. č. 560/2006 Sb.)</w:t>
            </w:r>
          </w:p>
        </w:tc>
      </w:tr>
      <w:tr>
        <w:trPr/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240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f8b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4</Pages>
  <Words>863</Words>
  <Characters>5095</Characters>
  <CharactersWithSpaces>5947</CharactersWithSpaces>
  <Paragraphs>1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5:00Z</dcterms:created>
  <dc:creator>Hron Jaroslav Ing.</dc:creator>
  <dc:description/>
  <dc:language>en-US</dc:language>
  <cp:lastModifiedBy>Hron Jaroslav Ing.</cp:lastModifiedBy>
  <dcterms:modified xsi:type="dcterms:W3CDTF">2016-08-10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