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ostřední Lipka č. p. 16 – rekonstrukce objektu bývalé celní správy, podruhé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.</w:t>
        <w:tab/>
        <w:t xml:space="preserve">Obchodní podmínky, platební podmínky, objektivní podmínky, za nichž je možno překročit výši nabídkové cen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dílo. Cena díla včetně DPH uvedená uchazečem v návrhu smlouvy o dílo je cenou nejvýše přípustnou a zahrnuje veškeré dodávky, služby, práce a náklady zhotovitele vzniklé v souvislosti s prováděním díla popsaného v této smlouvě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Technické podmín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chnické podmínky jsou uvedeny v dokumentu Požadavky na funkci a výkon, který je v příloze zadávací dokumentace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3.</w:t>
        <w:tab/>
        <w:t>Požadavky na varianty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4.</w:t>
        <w:tab/>
        <w:t>Požadavky na způsob zpracová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doplní nabídkovou cenu celkem, jakož i nabídkové ceny dílčích částí, do přiloženého návrhu smlouvy o díl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5.</w:t>
        <w:tab/>
        <w:t>Podmínky a požadavky na zpracování nabíd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</w:t>
      </w:r>
    </w:p>
    <w:p>
      <w:pPr>
        <w:pStyle w:val="Normal"/>
        <w:spacing w:before="0" w:after="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7"/>
        </w:numPr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7"/>
        </w:numPr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čísel stránek.</w:t>
      </w:r>
    </w:p>
    <w:p>
      <w:pPr>
        <w:pStyle w:val="Normal"/>
        <w:numPr>
          <w:ilvl w:val="0"/>
          <w:numId w:val="7"/>
        </w:numPr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R, plná moc apod.).</w:t>
      </w:r>
    </w:p>
    <w:p>
      <w:pPr>
        <w:pStyle w:val="Normal"/>
        <w:numPr>
          <w:ilvl w:val="0"/>
          <w:numId w:val="7"/>
        </w:numPr>
        <w:spacing w:before="0" w:after="4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le § 62 odst. 3 zákona, z jehož obsahu bude zřejmé, že dodavatel kvalifikační předpoklady požadované zadavatelem splňuje.</w:t>
      </w:r>
    </w:p>
    <w:p>
      <w:pPr>
        <w:pStyle w:val="Normal"/>
        <w:numPr>
          <w:ilvl w:val="0"/>
          <w:numId w:val="7"/>
        </w:numPr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podle § 68 odst. 3 zákona.</w:t>
      </w:r>
    </w:p>
    <w:p>
      <w:pPr>
        <w:pStyle w:val="Normal"/>
        <w:numPr>
          <w:ilvl w:val="0"/>
          <w:numId w:val="7"/>
        </w:numPr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podle § 50 odst. 1 písm. c) zákona.</w:t>
      </w:r>
    </w:p>
    <w:p>
      <w:pPr>
        <w:pStyle w:val="Normal"/>
        <w:numPr>
          <w:ilvl w:val="0"/>
          <w:numId w:val="7"/>
        </w:numPr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něný návrh smlouvy o dílo podepsaný osobou oprávněnou jednat jménem, či za uchazeče (příloha č. 1 – Obchodní podmínky bude přiložena k návrhu smlouvy až při podpisu smlouvy a nemusí být součástí nabídky v listinné podobě). </w:t>
      </w:r>
    </w:p>
    <w:p>
      <w:pPr>
        <w:pStyle w:val="Normal"/>
        <w:numPr>
          <w:ilvl w:val="0"/>
          <w:numId w:val="7"/>
        </w:numPr>
        <w:spacing w:before="0" w:after="4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(SoD vč. příloh) uchazeče na datovém nosiči CD-ROM. </w:t>
      </w:r>
    </w:p>
    <w:p>
      <w:pPr>
        <w:pStyle w:val="Normal"/>
        <w:spacing w:before="0" w:after="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sou vzory prohlášení k možnému využití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.</w:t>
      </w:r>
      <w:r>
        <w:rPr>
          <w:rFonts w:cs="Arial" w:ascii="Arial" w:hAnsi="Arial"/>
          <w:sz w:val="22"/>
          <w:szCs w:val="22"/>
        </w:rPr>
        <w:t xml:space="preserve"> Formulář smlouvy o dílo musí být použit bez výjimky. Uchazeč v tomto formuláři doplní data o zhotoviteli a údaje o ceně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álka bude obsahovat listinnou formu nabídky a datový nosič CD-Rom, na kterém bude uložen digitální obraz smlouvy o dílo v editovatelné textové podobě ve formátu kompatibilním s MS Wor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</w:t>
        <w:tab/>
        <w:t>Způsob hodnocení nabídek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ícím kritériem pro výběr nejvhodnější nabídky je </w:t>
      </w:r>
      <w:r>
        <w:rPr>
          <w:rFonts w:cs="Arial" w:ascii="Arial" w:hAnsi="Arial"/>
          <w:b/>
          <w:sz w:val="22"/>
          <w:szCs w:val="22"/>
        </w:rPr>
        <w:t>nejnižší nabídková cena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Požadavky na kvalifikaci</w:t>
      </w:r>
    </w:p>
    <w:p>
      <w:pPr>
        <w:pStyle w:val="Normal"/>
        <w:numPr>
          <w:ilvl w:val="0"/>
          <w:numId w:val="0"/>
        </w:numPr>
        <w:spacing w:before="0" w:after="60"/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:</w:t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ákladní kvalifikační předpoklady podle § 53 odst. 1 zákona splňuje dodavatel,</w:t>
      </w:r>
    </w:p>
    <w:p>
      <w:pPr>
        <w:pStyle w:val="Normal"/>
        <w:spacing w:before="0" w:after="6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6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6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spacing w:before="0" w:after="6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spacing w:before="0" w:after="6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6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spacing w:before="0" w:after="60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 a</w:t>
      </w:r>
    </w:p>
    <w:p>
      <w:pPr>
        <w:pStyle w:val="Normal"/>
        <w:spacing w:before="0" w:after="60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plnění profesních kvalifikačních předpokladů podle § 54 písm. a), b) a d) zák. č. 137/2006 Sb. takto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ísm. a) </w:t>
      </w:r>
      <w:r>
        <w:rPr>
          <w:rFonts w:cs="Arial" w:ascii="Arial" w:hAnsi="Arial"/>
          <w:i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>, pokud je v něm zapsán, či výpis z jiné obdobné evidence, pokud je v ní zapsán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ísm. b) doklad o </w:t>
      </w:r>
      <w:r>
        <w:rPr>
          <w:rFonts w:cs="Arial" w:ascii="Arial" w:hAnsi="Arial"/>
          <w:i/>
          <w:sz w:val="22"/>
          <w:szCs w:val="22"/>
        </w:rPr>
        <w:t>oprávnění k 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 rozsahu odpovídajícím předmětu veřejné zakázky, zejména doklad prokazující příslušné živnostenské oprávnění či licenci, tj. </w:t>
      </w:r>
      <w:r>
        <w:rPr>
          <w:rFonts w:cs="Arial" w:ascii="Arial" w:hAnsi="Arial"/>
          <w:i/>
          <w:sz w:val="22"/>
          <w:szCs w:val="22"/>
        </w:rPr>
        <w:t>projektová činnost ve výstavbě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provádění staveb, jejich změn a odstraňování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d) - prokázání odborné způsobilosti uchazeč předloží doklad o autorizaci dle zák. č. 360/1992 Sb., § 5 odst. 3 písmeno a) v oboru pozemní stavby osoby, jejímž prostřednictvím odbornou způsobilost zabezpečuje. Nabídka bude obsahovat i doklad, ze kterého bude zřejmý vztah této osoby a uchazeč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nesmí být ke dni podání nabídky starší 90 kalendářních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davatel požaduje prokázání technické způsobilosti pod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§ 56 odst. 3 písm. a) zák. č. 137/2006 Sb. - předložením seznamu stavebních prací provedených dodavatelem za posledních 5 let a osvědčení objednatelů o řádném plnění min. 3 nejvýznamnějších z těchto stavebních prací; tato osvědčení musí zahrnovat cenu, dobu a místo provádění stavebních prací a musí obsahovat údaj o tom, zda byly tyto stavební práce provedeny řádně a odborně. Zadavatel požaduje doložit </w:t>
      </w:r>
      <w:r>
        <w:rPr>
          <w:rFonts w:cs="Arial" w:ascii="Arial" w:hAnsi="Arial"/>
          <w:b/>
          <w:sz w:val="22"/>
          <w:szCs w:val="22"/>
        </w:rPr>
        <w:t>tři stavby nebo rekonstrukce</w:t>
      </w:r>
      <w:r>
        <w:rPr>
          <w:rFonts w:cs="Arial" w:ascii="Arial" w:hAnsi="Arial"/>
          <w:sz w:val="22"/>
          <w:szCs w:val="22"/>
        </w:rPr>
        <w:t xml:space="preserve"> b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udov občanské či bytové výstavby</w:t>
        </w:r>
      </w:hyperlink>
      <w:r>
        <w:rPr>
          <w:rFonts w:cs="Arial" w:ascii="Arial" w:hAnsi="Arial"/>
          <w:sz w:val="22"/>
          <w:szCs w:val="22"/>
        </w:rPr>
        <w:t xml:space="preserve">, každá v objemu min. </w:t>
      </w:r>
      <w:r>
        <w:rPr>
          <w:rFonts w:cs="Arial" w:ascii="Arial" w:hAnsi="Arial"/>
          <w:b/>
          <w:sz w:val="22"/>
          <w:szCs w:val="22"/>
        </w:rPr>
        <w:t>4 mil.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yla referenční stavba realizována ve "sdružení" bude z předloženého dokladu zřejmé, jaká byla finanční výše realizovaných prací uchazeč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v nabídce prokáže splnění všech výše uvedených kvalifikačních předpokladů požadovaných zadavatelem předložením čestného prohlášení dle § 62 odst. 3 zákona, z jehož obsahu bude zřejmé, že dodavatel kvalifikační předpoklady požadované zadavatelem splňuje. (viz např. vzor v příloze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Originály nebo úředně ověřené kopie dokladů prokazujících splnění kvalifikace je povinen předložit uchazeč, se kterým má být uzavřena smlouva dle § 82 v době před jejím uzavřením. Nesplnění této povinnosti bude posuzováno jako nesoučinnost při podpisu smlouvy dle § 82 odst. 4 zákona o veřejných zakázkách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lady prokazující splnění základních kvalifikačních předpokladů a výpis z obchodního rejstříku nesmějí být starší 90 dnů ke dni podání nabídky (viz § 52 odst. 1 a § 57 odst. 2 zákona)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Vybraný uchazeč tedy musí předložit originál nebo úředně ověřenou kopii dokladu k § 53 odst. 1 písm. a) a b) – výpis z rejstříku trestů fyzických osob, jde-li o právnickou osobu, pak i právnických osob, originál nebo úředně ověřenou kopii dokladu k § 53 odst. 1 písm. f) a h), originál čestného prohlášení k § 53 odst. 1 písm. c), d), e), f) – ve vztahu ke spotřební dani, g), i), j), k) a l). Dále originály nebo úředně ověřené kopie dokladů k § 54 písm. a), b), d) a k § 56 odst. 3 písm. a) zákona.</w:t>
      </w:r>
    </w:p>
    <w:p>
      <w:pPr>
        <w:pStyle w:val="Normal"/>
        <w:ind w:left="425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8.</w:t>
        <w:tab/>
        <w:t>Jiné požadavky zadavatele na plnění veřejné zakázky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fesních kvalifikačních předpokladů dle § 54 zákona, vyjma předložení výpisu z obchodního rejstříku, či výpisu z jiné obdobné evidence</w:t>
      </w:r>
    </w:p>
    <w:p>
      <w:pPr>
        <w:pStyle w:val="Normal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nebo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rostřednictvím subdodavatele, požaduje zadavatel od uchazeče, s nímž má být uzavřena smlouva, v rámci předložení originálů nebo úředně ověřených kopií dokladů prokazujících splnění kvalifikace dle § 62 odst. 3 věty druhé zákona, zároveň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 originálu nebo úředně ověřené kopie výpisu z příslušné zákonné evidence (zejména výpis z obchodního rejstřík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k podnikání subdodavatele (živnostenské oprávnění apod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dokladu (čestného prohlášení) prokazující splnění základního kvalifikačního předpokladu dle § 53 odst. 1 písm. j) zákona subdodavatelem 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uzavřenou se subdodavatelem dle § 51 odst. 4 písm. b) zákon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  <w:tab/>
        <w:t>Informace pro uchazeč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bsahují-li požadavky na funkci a výkon (studie stavby)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 jedná se pouze o formulaci požadovaného standardu. Zadavatel umožňuje použití i jiných kvalitativně a technicky rovnocenných řeš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0.</w:t>
        <w:tab/>
        <w:t>Další podmínky</w:t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ložil zadavateli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mil. Kč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pojistné smlouvy bude posuzováno jako nesoučinnost při podpisu smlouvy dle § 82 odst. 4 zákona o veřejných zakázkách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ručené po uplynutí stanovené lhůty nebudou v rámci činnosti komise pro otvírání obálek otevřeny. Opožděně podané nabídky však tvoří součást dokumentace o zakázce a zadavatel je nevrací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známit rozhodnutí o vyloučení uchazeče podle § 60 nebo § 76 ZVZ jeho uveřejněním na profilu zadavatele; takové rozhodnutí bude podepsané zaručeným elektronickým podpisem založeným na kvalifikovaném certifikátu osoby oprávněné k podepisování za zadavatele. Rozhodnutí bude považováno za doručené okamžikem jeho uveřejnění na profilu zadavatele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veřejnit oznámení o výběru nejvhodnější nabídky podle § 81 ZVZ na profilu zadavatele; takové rozhodnutí bude podepsané zaručeným elektronickým podpisem založeným na kvalifikovaném certifikátu osoby oprávněné k podepisování za zadavatele. Oznámení o výběru nejvhodnější nabídky se považuje za doručené všem dotčeným zájemcům a všem dotčeným uchazečům okamžikem uveřejnění na profilu zadav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vestiční záměr stav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žadavky na funkci a výkon v elektronickém formá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 vč. obchodních podmín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o ekonomické a finanční způsobilosti splnit veřejnou zakázku dle ust. § 50 odst. 1 písm. c) - vz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o splnění kvalifikačních předpokladů dle ust. § 62 odst. 3 - vz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dodavatele dle ust. § 68 odst. 3 – vz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0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asoustava.cz/JKSO.asp?ID=A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0:00Z</dcterms:created>
  <dc:creator>kunt</dc:creator>
  <dc:description/>
  <cp:keywords/>
  <dc:language>en-US</dc:language>
  <cp:lastModifiedBy>Hron Jaroslav Ing.</cp:lastModifiedBy>
  <cp:lastPrinted>2015-02-23T14:50:00Z</cp:lastPrinted>
  <dcterms:modified xsi:type="dcterms:W3CDTF">2016-08-10T09:58:00Z</dcterms:modified>
  <cp:revision>7</cp:revision>
  <dc:subject/>
  <dc:title> </dc:title>
</cp:coreProperties>
</file>